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Balsamic Caramel Beef Cubes and Sticky Rice with Shiitake Mushroo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0460</wp:posOffset>
            </wp:positionH>
            <wp:positionV relativeFrom="margin">
              <wp:posOffset>847725</wp:posOffset>
            </wp:positionV>
            <wp:extent cx="2472690" cy="338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Balsamic Caramel Bas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3</w:t>
        <w:tab/>
        <w:t>quarts vegetable, chicken or veal stock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3/4 </w:t>
        <w:tab/>
        <w:t>cup balsamic vinega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4</w:t>
        <w:tab/>
        <w:t xml:space="preserve">cup sweet soy sauce </w:t>
      </w:r>
      <w:r>
        <w:rPr>
          <w:rFonts w:cs="Arial" w:ascii="Arial" w:hAnsi="Arial"/>
          <w:iCs/>
          <w:sz w:val="20"/>
          <w:szCs w:val="20"/>
        </w:rPr>
        <w:t>(kecap manis; see Note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tablespoons suga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tablespoon garlic, minced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tablespoon ginger, minc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maish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4</w:t>
        <w:tab/>
        <w:t>cup black sesame s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/4</w:t>
        <w:tab/>
        <w:t>cup white sesame see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1½ </w:t>
        <w:tab/>
        <w:t>teaspoons red chili flak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et n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spoon kosher sal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live oil, as need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6</w:t>
        <w:tab/>
        <w:t>pounds beef tenderloin, cut into 1-inch cube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1½ </w:t>
        <w:tab/>
        <w:t>pounds shiitake mushroom caps, roasted</w:t>
      </w:r>
    </w:p>
    <w:p>
      <w:pPr>
        <w:pStyle w:val="Normal"/>
        <w:ind w:firstLine="7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</w:t>
        <w:tab/>
        <w:t>pounds beets, roasted, dic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3/4</w:t>
        <w:tab/>
        <w:t>cup unsalted butter, soften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8</w:t>
        <w:tab/>
        <w:t>cups medium-grain sticky rice, cooked</w:t>
      </w:r>
    </w:p>
    <w:p>
      <w:pPr>
        <w:pStyle w:val="Normal"/>
        <w:ind w:left="1440" w:hanging="0"/>
        <w:rPr/>
      </w:pPr>
      <w:r>
        <w:rPr>
          <w:rFonts w:cs="Arial" w:ascii="Arial" w:hAnsi="Arial"/>
          <w:iCs/>
          <w:sz w:val="20"/>
          <w:szCs w:val="20"/>
        </w:rPr>
        <w:t>Shaved, unsweetened coconut, toasted, for garnis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 xml:space="preserve">Fresh chives, minced, for garnish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For Balsamic Caramel Base: Bring stock, vinegar, soy sauce, sugar, garlic and ginger to a boil in pot. Set aside. (Makes about 14 cups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For Gomaishio: Toast nori in dry pan, then pulse it in a spice grinder or food processor until minced. Mix with sesame seeds, chili and salt. (Makes about 1½ cups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For each serving, to order: Heat dash of oil in sauté pan. Sear 4 ounces of beef to brown, remove from pan. Add 1/2 cup Balsamic Caramel Base, 1 ounce of mushrooms and 2 ounces of beets. Swirl in 1 tablespoon butter, boil until it reaches sauce consistency. Add back the beef to warm through. Plate 1 cup sticky rice, top with beef and sauce mixture. Garnish with 1 teaspoon gomaishio, dash of toasted coconut and chive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te: If unable to find kecap manis, substitute 3/4 cup regular soy sauce, 1/4 cup brown sugar, 3 tablespoons molasses and 1 or 2 star anise pod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66900</wp:posOffset>
          </wp:positionH>
          <wp:positionV relativeFrom="paragraph">
            <wp:posOffset>635</wp:posOffset>
          </wp:positionV>
          <wp:extent cx="19050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07:00Z</dcterms:created>
  <dc:creator>Ann Rolke</dc:creator>
  <dc:description/>
  <dc:language>en-US</dc:language>
  <cp:lastModifiedBy>Dharampal Singh</cp:lastModifiedBy>
  <dcterms:modified xsi:type="dcterms:W3CDTF">2010-10-12T11:17:00Z</dcterms:modified>
  <cp:revision>9</cp:revision>
  <dc:subject/>
  <dc:title>Portobello Mushroom Wrap</dc:title>
</cp:coreProperties>
</file>