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1"/>
        <w:gridCol w:w="45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339966"/>
              </w:rPr>
            </w:pPr>
            <w:r>
              <w:rPr>
                <w:rStyle w:val="Appleconvertedspace"/>
                <w:rFonts w:cs="Arial" w:ascii="Book Antiqua" w:hAnsi="Book Antiqua"/>
                <w:b/>
                <w:bCs/>
                <w:caps/>
                <w:color w:val="AD0000"/>
              </w:rPr>
              <w:t> </w:t>
            </w:r>
            <w:r>
              <w:rPr>
                <w:rStyle w:val="Title"/>
                <w:rFonts w:cs="Arial" w:ascii="Book Antiqua" w:hAnsi="Book Antiqua"/>
                <w:b/>
                <w:bCs/>
                <w:caps/>
                <w:color w:val="339966"/>
              </w:rPr>
              <w:t>BEEF AND PEPPER PIE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eef And Pepper Pie is a very appetising snack. Learn how to make/prepare Beef &amp; Pepper Pie by following this easy recipe.</w:t>
            </w:r>
          </w:p>
        </w:tc>
      </w:tr>
      <w:tr>
        <w:trPr>
          <w:trHeight w:val="9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8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66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 Min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5 Min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Lean Ground Beef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ups Sweet Red Peppers (including sauce).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Onion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an Mushroom (sliced and drained).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Mature Cheddar Cheese (grat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9-inch Pie (double crust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Beef And Pepper Pie: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1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3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lend the peppers into very small piec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ry the beef and onions in a pan, until brow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o it, add the mushrooms, cheese and pepper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ut the mixture into the pie crust and sprinkle pepper on top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ake at 175 deg C, till golden brown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7620</wp:posOffset>
          </wp:positionV>
          <wp:extent cx="19050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8:00Z</dcterms:created>
  <dc:creator>simran</dc:creator>
  <dc:description/>
  <dc:language>en-US</dc:language>
  <cp:lastModifiedBy>Dharampal Singh</cp:lastModifiedBy>
  <dcterms:modified xsi:type="dcterms:W3CDTF">2010-10-12T11:25:00Z</dcterms:modified>
  <cp:revision>4</cp:revision>
  <dc:subject/>
  <dc:title/>
</cp:coreProperties>
</file>