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hilly Cheese Steak Pizza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Yield:  4 pizz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 pound 8 ounces</w:t>
        <w:tab/>
        <w:t>Sliced Onions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6 Tablespoons</w:t>
        <w:tab/>
        <w:t>Olive oil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 pounds</w:t>
        <w:tab/>
        <w:tab/>
        <w:t>Sliced White Mushroom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 (12-inch)</w:t>
        <w:tab/>
        <w:tab/>
        <w:t>Uncooked pizza shell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 pound, 8 ounces</w:t>
        <w:tab/>
        <w:t>Thinly sliced deli mozzarella chees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 pound</w:t>
        <w:tab/>
        <w:tab/>
        <w:t>Thinly sliced deli roast beef, cut in 1” square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s needed</w:t>
        <w:tab/>
        <w:tab/>
        <w:t>Mild or hot pickled peppers, seeded and chopped (option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auté onion in 3 tablespoons olive oil until lightly browned, about 5 minutes; reserv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ss mushroom slices in remaining 3 tablespoons olive oil; reser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r pizza:</w:t>
      </w:r>
    </w:p>
    <w:p>
      <w:pPr>
        <w:pStyle w:val="Normal"/>
        <w:rPr/>
      </w:pPr>
      <w:r>
        <w:rPr>
          <w:sz w:val="22"/>
          <w:szCs w:val="22"/>
        </w:rPr>
        <w:t xml:space="preserve">Spread 1 cup sautéed onion over bottom of pizza shell.  Cover with 6 ounces of sliced cheese, 4 ounces beef and 8 ounces mushroom slices.  Bake at 450 degrees F for about 12 minutes until crust browns and cheese melts.  Sprinkle with chopped pepper.  Cut into 8 slic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5800" cy="2579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42135</wp:posOffset>
          </wp:positionH>
          <wp:positionV relativeFrom="paragraph">
            <wp:posOffset>-35560</wp:posOffset>
          </wp:positionV>
          <wp:extent cx="1905000" cy="723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26:00Z</dcterms:created>
  <dc:creator>Marilyn Dompe</dc:creator>
  <dc:description/>
  <dc:language>en-US</dc:language>
  <cp:lastModifiedBy>simran</cp:lastModifiedBy>
  <dcterms:modified xsi:type="dcterms:W3CDTF">2010-10-12T11:30:00Z</dcterms:modified>
  <cp:revision>3</cp:revision>
  <dc:subject/>
  <dc:title>Philly Cheese Steak Pizza</dc:title>
</cp:coreProperties>
</file>