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rtobello Fries served with Angus Filet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ield: 4 servin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gredients</w:t>
        <w:tab/>
        <w:t>Weights/Measures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655</wp:posOffset>
            </wp:positionH>
            <wp:positionV relativeFrom="paragraph">
              <wp:posOffset>79375</wp:posOffset>
            </wp:positionV>
            <wp:extent cx="27178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Portobello mushrooms</w:t>
        <w:tab/>
        <w:t>2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s “Filet Chops”</w:t>
        <w:tab/>
        <w:t>4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urpose flour, sifted</w:t>
        <w:tab/>
        <w:t>1/4 cup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 wash</w:t>
        <w:tab/>
        <w:t>1/2 cup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la oil, for frying; heated to 350°F</w:t>
        <w:tab/>
        <w:t>as needed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ry breading (recipe below)</w:t>
        <w:tab/>
        <w:t>1/2 cup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avory Breading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ko Bread Crumbs</w:t>
        <w:tab/>
        <w:t>1 pound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migiano-Reggiano cheese, </w:t>
        <w:tab/>
        <w:t>8 ounces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ab/>
        <w:t>finely grated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Romano Cheese, finely grated</w:t>
        <w:tab/>
        <w:t>4 ounce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Ground Black Pepper</w:t>
        <w:tab/>
        <w:t>1 ounce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ed Red Pepper Flakes</w:t>
        <w:tab/>
        <w:t>1 ounce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 Parsley, finely chopped</w:t>
        <w:tab/>
        <w:t>¼ cup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Mint leaves, finely chopped</w:t>
        <w:tab/>
        <w:t>¼ cup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Lemon peels, finely grated</w:t>
        <w:tab/>
        <w:t xml:space="preserve">¼ cup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Orange peels, finely grated</w:t>
        <w:tab/>
        <w:t>¼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ean and stem mushrooms; cut into 1/2-inch thick strips. Dredge strips in flour and shake off excess flour from mushrooms; place in egg wash followed by savory breading. Place breaded strips in hot oil for 2-3 minutes, until golden brown. Drain and serve at once with grilled Angus filet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avory Brea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 bowl, thoroughly mix Panko bread crumbs, Parmigiano-Reggiano cheese, Romano cheese, ground black pepper, red pepper flakes, Italian parsley, fresh mint leaves, and lemon and orange peels.  Refrigerate breading mix in a container with airtight lid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0235</wp:posOffset>
          </wp:positionH>
          <wp:positionV relativeFrom="paragraph">
            <wp:posOffset>254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" w:cs="Times New Roman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MediumGap" w:sz="18" w:space="1" w:color="000000"/>
        <w:left w:val="thinThickMediumGap" w:sz="18" w:space="4" w:color="000000"/>
        <w:bottom w:val="thickThinMediumGap" w:sz="18" w:space="1" w:color="000000"/>
        <w:right w:val="thickThinMediumGap" w:sz="18" w:space="4" w:color="000000"/>
      </w:pBdr>
      <w:spacing w:lineRule="auto" w:line="360"/>
      <w:jc w:val="center"/>
    </w:pPr>
    <w:rPr>
      <w:rFonts w:ascii="Arial Rounded MT Bold" w:hAnsi="Arial Rounded MT Bold" w:eastAsia="Times" w:cs="Arial Rounded MT Bold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Monica Della Maggiore</dc:creator>
  <dc:description/>
  <dc:language>en-US</dc:language>
  <cp:lastModifiedBy>Dharampal Singh</cp:lastModifiedBy>
  <cp:lastPrinted>2002-06-24T11:51:00Z</cp:lastPrinted>
  <dcterms:modified xsi:type="dcterms:W3CDTF">2010-10-12T11:32:00Z</dcterms:modified>
  <cp:revision>4</cp:revision>
  <dc:subject/>
  <dc:title>Arroz con Setas</dc:title>
</cp:coreProperties>
</file>