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left" w:pos="3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tabs>
          <w:tab w:val="clear" w:pos="720"/>
          <w:tab w:val="left" w:pos="540" w:leader="none"/>
          <w:tab w:val="left" w:pos="3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asted Mushroom Hummus &amp; Steak Bruschetta</w:t>
      </w:r>
    </w:p>
    <w:p>
      <w:pPr>
        <w:pStyle w:val="Heading"/>
        <w:tabs>
          <w:tab w:val="clear" w:pos="720"/>
          <w:tab w:val="left" w:pos="540" w:leader="none"/>
          <w:tab w:val="left" w:pos="333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153670</wp:posOffset>
            </wp:positionV>
            <wp:extent cx="286512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40" w:leader="none"/>
          <w:tab w:val="left" w:pos="3330" w:leader="none"/>
          <w:tab w:val="left" w:pos="3600" w:leader="none"/>
        </w:tabs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  <w:t>Roasted Mushrooms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 xml:space="preserve">Medium white mushrooms, </w:t>
        <w:tab/>
        <w:t>8 oz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ab/>
        <w:t>sliced</w:t>
        <w:tab/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Shiitake mushrooms, sliced</w:t>
        <w:tab/>
        <w:t>8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 xml:space="preserve">Portabella mushrooms, </w:t>
        <w:tab/>
        <w:t>8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ab/>
        <w:t>stemmed and sliced</w:t>
        <w:tab/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Oyster mushrooms, sliced</w:t>
        <w:tab/>
        <w:t>8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Chopped yellow onion</w:t>
        <w:tab/>
        <w:t>4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Chopped garlic</w:t>
        <w:tab/>
        <w:t>2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Olive oil</w:t>
        <w:tab/>
        <w:t>2 oz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Kosher salt</w:t>
        <w:tab/>
        <w:t>1 tsp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Cracked black pepper</w:t>
        <w:tab/>
        <w:t>½ tsp</w:t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br/>
      </w:r>
      <w:r>
        <w:rPr>
          <w:b w:val="false"/>
          <w:caps/>
          <w:sz w:val="22"/>
          <w:szCs w:val="22"/>
          <w:u w:val="single"/>
        </w:rPr>
        <w:t>Hummus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Garbanzo beans</w:t>
        <w:tab/>
        <w:t>1 can (14 oz)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Tahini paste (sesame paste)</w:t>
        <w:tab/>
        <w:t>½ cup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>Chopped garlic</w:t>
        <w:tab/>
        <w:t>1 Tbsp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Juice of one lemon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>Olive oil</w:t>
        <w:tab/>
        <w:t>½ cup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Roasted Red Peppers</w:t>
        <w:tab/>
        <w:t>½ cup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Roasted Mushrooms Mixture</w:t>
        <w:tab/>
        <w:t>2 cups</w:t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/>
      </w:pPr>
      <w:r>
        <w:rPr>
          <w:b w:val="false"/>
          <w:caps/>
          <w:sz w:val="22"/>
          <w:szCs w:val="22"/>
          <w:u w:val="single"/>
        </w:rPr>
        <w:t>Roasted Mushrooms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>Toss all ingredients together.  Place on a sheet pan, do not crowd product.  Roast at 400˚F. until brown and tender, about 10 to 15 minutes, stirring once.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Hummus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>In food processor, combine garbanzo beans, tahini paste, garlic, lemon juice, olive oil, roasted red peppers and 2 cups of the roasted mushroom mixture.  Blend until smooth and creamy.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Appetizers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Pita Bread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/>
      </w:pPr>
      <w:r>
        <w:rPr>
          <w:sz w:val="22"/>
        </w:rPr>
        <w:t>Roasted tri-tip roast (medium rare), very thinly sliced</w:t>
        <w:tab/>
        <w:t>32 slice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Roasted red pepper slices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Fresh thyme sprigs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 xml:space="preserve">Cut each pita into 8 pieces, brush lightly with olive oil and toast until crisp like a chip.  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To assemble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  <w:t>Layer pita chip with roasted mushroom hummus, slice of tri-tip, a dollop of remaining roasted mushroom mix, a slice of roasted red pepper and sprig of fresh thyme.</w:t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833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0:00Z</dcterms:created>
  <dc:creator>Marilyn Dompe</dc:creator>
  <dc:description/>
  <dc:language>en-US</dc:language>
  <cp:lastModifiedBy>simran</cp:lastModifiedBy>
  <cp:lastPrinted>2005-07-01T12:48:00Z</cp:lastPrinted>
  <dcterms:modified xsi:type="dcterms:W3CDTF">2010-10-12T11:33:00Z</dcterms:modified>
  <cp:revision>3</cp:revision>
  <dc:subject/>
  <dc:title>Roasted Mushroom Hummas &amp; Steak Bruschetta</dc:title>
</cp:coreProperties>
</file>