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picy Moroccan Beef and Mushroom Brochett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ield: 24 serving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e bold flavors of Morocco come through with gusto in these tasty brochettes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ince beef and mushrooms are threaded on the same skewers, b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re to use medium or large mushrooms to avoid overcooking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1080" w:leader="none"/>
          <w:tab w:val="left" w:pos="5400" w:leader="none"/>
        </w:tabs>
        <w:rPr/>
      </w:pPr>
      <w:r>
        <w:rPr>
          <w:rFonts w:cs="Arial" w:ascii="Arial" w:hAnsi="Arial"/>
          <w:sz w:val="22"/>
          <w:szCs w:val="22"/>
        </w:rPr>
        <w:tab/>
        <w:t>Ingredients</w:t>
        <w:tab/>
        <w:t>Weights/Measures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rPr/>
      </w:pPr>
      <w:r>
        <w:rPr>
          <w:rFonts w:cs="Arial" w:ascii="Arial" w:hAnsi="Arial"/>
          <w:sz w:val="22"/>
          <w:szCs w:val="22"/>
        </w:rPr>
        <w:tab/>
        <w:t>Olive oil</w:t>
        <w:tab/>
        <w:t>1 cup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rPr/>
      </w:pPr>
      <w:r>
        <w:rPr>
          <w:rFonts w:cs="Arial" w:ascii="Arial" w:hAnsi="Arial"/>
          <w:sz w:val="22"/>
          <w:szCs w:val="22"/>
        </w:rPr>
        <w:tab/>
        <w:t>Paprika</w:t>
        <w:tab/>
        <w:t>3 tablespoons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rPr/>
      </w:pPr>
      <w:r>
        <w:rPr>
          <w:rFonts w:cs="Arial" w:ascii="Arial" w:hAnsi="Arial"/>
          <w:sz w:val="22"/>
          <w:szCs w:val="22"/>
        </w:rPr>
        <w:tab/>
        <w:t>Ground cumin</w:t>
        <w:tab/>
        <w:t>1½ tablespoons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rPr/>
      </w:pPr>
      <w:r>
        <w:rPr>
          <w:rFonts w:cs="Arial" w:ascii="Arial" w:hAnsi="Arial"/>
          <w:sz w:val="22"/>
          <w:szCs w:val="22"/>
        </w:rPr>
        <w:tab/>
        <w:t>Ground red pepper</w:t>
        <w:tab/>
        <w:t>½ teaspoon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rPr/>
      </w:pPr>
      <w:r>
        <w:rPr>
          <w:rFonts w:cs="Arial" w:ascii="Arial" w:hAnsi="Arial"/>
          <w:sz w:val="22"/>
          <w:szCs w:val="22"/>
        </w:rPr>
        <w:tab/>
        <w:t>Top sirloin of beef; cut in 1½ inch cubes</w:t>
        <w:tab/>
        <w:t>9 pounds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esh white or crimini mushrooms</w:t>
        <w:tab/>
        <w:t>2 pounds, medium / 96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rPr/>
      </w:pPr>
      <w:r>
        <w:rPr>
          <w:rFonts w:cs="Arial" w:ascii="Arial" w:hAnsi="Arial"/>
          <w:sz w:val="22"/>
          <w:szCs w:val="22"/>
        </w:rPr>
        <w:tab/>
        <w:t>Salt</w:t>
        <w:tab/>
        <w:t>as needed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rPr/>
      </w:pPr>
      <w:r>
        <w:rPr>
          <w:rFonts w:cs="Arial" w:ascii="Arial" w:hAnsi="Arial"/>
          <w:sz w:val="22"/>
          <w:szCs w:val="22"/>
        </w:rPr>
        <w:tab/>
        <w:t>Fresh ground black pepper</w:t>
        <w:tab/>
        <w:t>as need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ion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sk oil together with paprika, cumin and red pepper; pour over meat.  Marinate in refrigerator at least 8 hours or overnight.  Drain, reserving oi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read 6 ounces beef cubes and 4 mushrooms alternately onto each of 24 skewers; refriger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Order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sh mushrooms on 1 skewer with reserved oil.  Grill or broil, turning several times, until beef and mushrooms are browned and beef is done as ordered, about 8 minutes.  Season with salt and pepper, to tas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2150" cy="3576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728" w:right="1728" w:gutter="0" w:header="72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811655</wp:posOffset>
          </wp:positionH>
          <wp:positionV relativeFrom="paragraph">
            <wp:posOffset>2540</wp:posOffset>
          </wp:positionV>
          <wp:extent cx="1905000" cy="723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31:00Z</dcterms:created>
  <dc:creator>Stephanie Grunenfelder</dc:creator>
  <dc:description/>
  <dc:language>en-US</dc:language>
  <cp:lastModifiedBy>Amarjeet</cp:lastModifiedBy>
  <cp:lastPrinted>2008-05-05T10:45:00Z</cp:lastPrinted>
  <dcterms:modified xsi:type="dcterms:W3CDTF">2010-10-12T11:34:00Z</dcterms:modified>
  <cp:revision>5</cp:revision>
  <dc:subject/>
  <dc:title>Spicy Moroccan Beef and Mushroom Brochettes</dc:title>
</cp:coreProperties>
</file>