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EAK &amp; MUSHROOM LOVER’S PIZZ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Cs w:val="24"/>
        </w:rPr>
        <w:t>Yield: One 12-inch pizz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sz w:val="22"/>
          <w:szCs w:val="22"/>
        </w:rPr>
        <w:t xml:space="preserve">Ingredients </w:t>
        <w:tab/>
        <w:t>Weights/Measur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99695</wp:posOffset>
            </wp:positionV>
            <wp:extent cx="198247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 xml:space="preserve">Creamy Roquefort cheese, </w:t>
        <w:tab/>
        <w:t>3 ounc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at room temperature</w:t>
        <w:tab/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salted butter, </w:t>
        <w:tab/>
        <w:t>1 ounc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at room temperature</w:t>
        <w:tab/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arlic, chopped finely</w:t>
        <w:tab/>
        <w:t>1 clove</w:t>
      </w:r>
    </w:p>
    <w:p>
      <w:pPr>
        <w:pStyle w:val="Heading1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irloin steak, sliced 1/8” x 2”</w:t>
        <w:tab/>
        <w:t>6 ounc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b w:val="false"/>
          <w:bCs/>
          <w:sz w:val="22"/>
          <w:szCs w:val="22"/>
        </w:rPr>
        <w:t>Salt</w:t>
        <w:tab/>
        <w:t>as needed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b w:val="false"/>
          <w:bCs/>
          <w:sz w:val="22"/>
          <w:szCs w:val="22"/>
        </w:rPr>
        <w:t>Freshly ground black pepper</w:t>
        <w:tab/>
        <w:t>as needed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b w:val="false"/>
          <w:bCs/>
          <w:sz w:val="22"/>
          <w:szCs w:val="22"/>
        </w:rPr>
        <w:t>Madeira wine</w:t>
        <w:tab/>
        <w:t>3 tablespoon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b w:val="false"/>
          <w:bCs/>
          <w:sz w:val="22"/>
          <w:szCs w:val="22"/>
        </w:rPr>
        <w:t>Canola oil</w:t>
        <w:tab/>
        <w:t>2 tablespoon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lienned red, gold, and pepper</w:t>
        <w:tab/>
        <w:t xml:space="preserve">1 ounce </w:t>
      </w:r>
      <w:r>
        <w:rPr>
          <w:b w:val="false"/>
          <w:bCs/>
          <w:sz w:val="22"/>
          <w:szCs w:val="22"/>
          <w:u w:val="single"/>
        </w:rPr>
        <w:t>each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reen onions, sliced thinly</w:t>
        <w:tab/>
        <w:t>1 ounce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b w:val="false"/>
          <w:bCs/>
          <w:sz w:val="22"/>
          <w:szCs w:val="22"/>
        </w:rPr>
        <w:t>Crimini Mushrooms, julienned</w:t>
        <w:tab/>
        <w:t>3 ounc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hite mushrooms, </w:t>
        <w:tab/>
        <w:t>3 ounc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sliced ¼-inch thick</w:t>
        <w:tab/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baked 12-inch 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pizza dough shell</w:t>
        <w:tab/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ma tomato, sliced</w:t>
        <w:tab/>
        <w:t>4 ounces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</w:tabs>
        <w:rPr/>
      </w:pPr>
      <w:r>
        <w:rPr>
          <w:b w:val="false"/>
          <w:bCs/>
          <w:sz w:val="22"/>
          <w:szCs w:val="22"/>
        </w:rPr>
        <w:t>Chopped parsley</w:t>
        <w:tab/>
        <w:t>1 tablespoon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thod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Beat together cheese, butter and garlic until smooth; reserve.  Lightly season beef with salt and pepper; toss with wine and ½ tablespoon oil; reserve.  Toss peppers and onion with ½ tablespoon oil; reserve.  Toss mushrooms with 1 tablespoon oil; reserve.  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pread half the reserved cheese mixture over pizza shell; distribute reserved beef over cheese.  Scatter reserved mushrooms over beef.  Distribute tomato over mushrooms.  Scatter peppers and onion over tomato.  Dot with remaining cheese mixture.  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 w:val="false"/>
          <w:bCs/>
          <w:sz w:val="22"/>
          <w:szCs w:val="22"/>
        </w:rPr>
        <w:t>Bake at 500</w:t>
      </w:r>
      <w:r>
        <w:rPr>
          <w:rFonts w:cs="Arial"/>
          <w:sz w:val="22"/>
          <w:szCs w:val="22"/>
        </w:rPr>
        <w:t>°</w:t>
      </w:r>
      <w:r>
        <w:rPr>
          <w:b w:val="false"/>
          <w:bCs/>
          <w:sz w:val="22"/>
          <w:szCs w:val="22"/>
        </w:rPr>
        <w:t>F until pizza is hot and bubbly, about 12 minutes.  Remove from oven; sprinkle with parsley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35560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2:00Z</dcterms:created>
  <dc:creator>Marilyn Dompe</dc:creator>
  <dc:description/>
  <dc:language>en-US</dc:language>
  <cp:lastModifiedBy>Dharampal Singh</cp:lastModifiedBy>
  <cp:lastPrinted>2006-10-02T16:14:00Z</cp:lastPrinted>
  <dcterms:modified xsi:type="dcterms:W3CDTF">2010-10-12T11:36:00Z</dcterms:modified>
  <cp:revision>4</cp:revision>
  <dc:subject/>
  <dc:title>FRESH MUSHROOM AND BEEF LOVER’S PIZZA</dc:title>
</cp:coreProperties>
</file>