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uscan Steakhouse Prime Rib with Grilled Mushroom Salad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Yield: 1 serv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67310</wp:posOffset>
            </wp:positionV>
            <wp:extent cx="241744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Ingredients</w:t>
        <w:tab/>
        <w:t>Weights / Measures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wboy cut prime rib, </w:t>
        <w:tab/>
        <w:t>24 oz.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one attached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  <w:t>Mushroom Salad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bella mushroom caps</w:t>
        <w:tab/>
        <w:t>3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 mushrooms</w:t>
        <w:tab/>
        <w:t>6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 virgin olive oil</w:t>
        <w:tab/>
        <w:t>2 oz.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h rosemary sprig, chopped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d red wine vinegar</w:t>
        <w:tab/>
        <w:t>3/4 oz.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</w:t>
        <w:tab/>
        <w:t>1/2 oz.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>Salt and cracked pepper</w:t>
        <w:tab/>
        <w:t>to taste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hed potatoes</w:t>
        <w:tab/>
        <w:t>1 cup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h horseradish, grated</w:t>
        <w:tab/>
        <w:t>3/4 oz.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h rosemary sprig, for garnish</w:t>
        <w:tab/>
        <w:t>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ho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ll steak until desired temperature. Keep wa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nwhile, for mushroom salad, grill mushrooms over medium high heat until soft. Place in bowl. Add olive oil, chopped rosemary, vinegar and water; season with salt and pepper. Reser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late, place mashed potatoes in center of serving plate; top with grated horseradish. Remove beef from bone and slice. Arrange around potatoes. Garnish with bone and rosemary spr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beef with mushroom salad, placing portabellas in middle and whites scattered around pl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85975</wp:posOffset>
          </wp:positionH>
          <wp:positionV relativeFrom="paragraph">
            <wp:posOffset>2540</wp:posOffset>
          </wp:positionV>
          <wp:extent cx="190500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MediumGap" w:sz="18" w:space="1" w:color="000000"/>
        <w:left w:val="thinThickMediumGap" w:sz="18" w:space="4" w:color="000000"/>
        <w:bottom w:val="thickThinMediumGap" w:sz="18" w:space="1" w:color="000000"/>
        <w:right w:val="thickThinMediumGap" w:sz="18" w:space="4" w:color="000000"/>
      </w:pBdr>
      <w:spacing w:lineRule="auto" w:line="360"/>
      <w:jc w:val="center"/>
    </w:pPr>
    <w:rPr>
      <w:rFonts w:ascii="Arial Rounded MT Bold" w:hAnsi="Arial Rounded MT Bold" w:eastAsia="Times New Roman" w:cs="Arial Rounded MT Bold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3:00Z</dcterms:created>
  <dc:creator>Monica Della Maggiore</dc:creator>
  <dc:description/>
  <dc:language>en-US</dc:language>
  <cp:lastModifiedBy>simran</cp:lastModifiedBy>
  <cp:lastPrinted>2002-06-24T11:51:00Z</cp:lastPrinted>
  <dcterms:modified xsi:type="dcterms:W3CDTF">2010-10-12T11:36:00Z</dcterms:modified>
  <cp:revision>3</cp:revision>
  <dc:subject/>
  <dc:title>Arroz con Setas</dc:title>
</cp:coreProperties>
</file>