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90"/>
        <w:gridCol w:w="36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color w:val="339966"/>
              </w:rPr>
            </w:pPr>
            <w:r>
              <w:rPr>
                <w:rStyle w:val="Title"/>
                <w:rFonts w:cs="Arial" w:ascii="Book Antiqua" w:hAnsi="Book Antiqua"/>
                <w:b/>
                <w:bCs/>
                <w:caps/>
                <w:color w:val="339966"/>
              </w:rPr>
              <w:t>BIGOS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igos is a traditional Polish stew, prepared in winters. Learn how to make/prepare Bigos by following this easy recipe.</w:t>
            </w:r>
          </w:p>
        </w:tc>
      </w:tr>
      <w:tr>
        <w:trPr>
          <w:trHeight w:val="90" w:hRule="atLeast"/>
        </w:trPr>
        <w:tc>
          <w:tcPr>
            <w:tcW w:w="8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4"/>
              <w:gridCol w:w="1430"/>
              <w:gridCol w:w="2129"/>
              <w:gridCol w:w="1445"/>
            </w:tblGrid>
            <w:tr>
              <w:trPr/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Serves: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10</w:t>
                  </w:r>
                </w:p>
              </w:tc>
              <w:tc>
                <w:tcPr>
                  <w:tcW w:w="2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Calories Per Serving: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356</w:t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Preparation Time: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45 Min</w:t>
                  </w:r>
                </w:p>
              </w:tc>
              <w:tc>
                <w:tcPr>
                  <w:tcW w:w="2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Cooking Time: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180 Min</w:t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CC0000"/>
                    </w:rPr>
                    <w:t>Difficult</w:t>
                  </w:r>
                </w:p>
              </w:tc>
              <w:tc>
                <w:tcPr>
                  <w:tcW w:w="2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cipe Type: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Non Veg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9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90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2 thick slices Hickory-smoked Bacon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pound Kielbasa Sausage (sliced into ½-inch pieces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pound Pork Stew Meat (cub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¼ cup All-Purpose Flou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3 cloves Garlic (chopp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Onion (dic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Carrots (dic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½ cups fresh Mushrooms (slic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4 cups Green Cabbage (shredd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(16 ounce) jar Sauerkraut (rinsed and well drain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¼ cup dry Red Win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Bay Leaf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sp dried Basil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sp dried Marjoram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bsp Sweet Paprika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¼ tsp Salt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8 tsp Black Pepper (groun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8 tsp Caraway Seeds, crushed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A pinch of Cayenne Pepp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½ ounce dried Mushroom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dash of bottled Hot Pepper Sauc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dash of Worcestershire Sauc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5 cups Beef Stock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tbsp canned Tomato Past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cup canned Tomatoes (dic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9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Bigos: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90" w:type="dxa"/>
            <w:tcBorders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"/>
              <w:gridCol w:w="8602"/>
            </w:tblGrid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Preheat oven to 350°F (175°C)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Place a large pot over medium heat and add bacon and kielbasa sausage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Cook while stirring, till the bacon has separated from its fat and the sausage turns lightly brown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Remove the meat with a slotted spoon and transfer to a large casserole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Heat the bacon drippings in a saucepan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Coat the pork cubes with all-purpose flour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Fry them in the heated bacon fat over medium-high heat, till they turn golden brown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Remove and transfer to the casserole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garlic, onion, carrots, fresh mushrooms, green cabbage and sauerkraut to the saucepan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Reduce the heat to medium and cook till the carrots are soft, stirring frequently, for about 10 minute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Pour in the red wine and deglaze the pan, stirring well to loosen the food and flour stuck to the bottom of the pan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eason with bay leaf, basil, marjoram, paprika, salt, pepper, caraway seeds and cayenne pepper. Stir and cook for 1 minute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dried mushrooms, hot pepper sauce, Worcestershire sauce, beef stock, tomato paste and diced tomatoe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Heat the preparation well, until it starts boiling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Remove and pour the preparation into the casserole dish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Cover and bake in the oven for 2½ to 3 hours, till the meat turns tender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erve hot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04:00Z</dcterms:created>
  <dc:creator>simran</dc:creator>
  <dc:description/>
  <dc:language>en-US</dc:language>
  <cp:lastModifiedBy>Dharampal Singh</cp:lastModifiedBy>
  <dcterms:modified xsi:type="dcterms:W3CDTF">2010-10-12T13:11:00Z</dcterms:modified>
  <cp:revision>3</cp:revision>
  <dc:subject/>
  <dc:title/>
</cp:coreProperties>
</file>