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1"/>
        <w:gridCol w:w="45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CHICKEN PIZZA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hicken Pizza is a very popular recipe. Learn how to make/prepare Chicken Pizza by following this easy recipe.</w:t>
            </w:r>
          </w:p>
        </w:tc>
      </w:tr>
      <w:tr>
        <w:trPr>
          <w:trHeight w:val="9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8.5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450 gm Boneless Chicken Breas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Pizza frozen dough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tsp Pepp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Mushrooms (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Vegetable Cooking Spray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cup Mozzarella chees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tsp Thym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Olive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Garlic Clove (min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cups Purple Onions (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Red bell pepp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tsp Salt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Chicken Pizza: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1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3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oil in a skillet over medium-high hea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chicken, salt, pepper and garlic and heat it for few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onions, bell pepper, mushrooms and thym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aute for few minutes into the chicken mixture, until chicken is cooked. Keep it asid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Unroll pizza dough and pat into a 12-inch pizza pan coated with cooking vegetable spray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plash half cup cheese evenly over the dough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pread chicken mixture over the cheese and top with remaining 1/2 cup of chees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ake at 425 degree F for 15 minutes or until crust is golden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5:00Z</dcterms:created>
  <dc:creator>simran</dc:creator>
  <dc:description/>
  <dc:language>en-US</dc:language>
  <cp:lastModifiedBy>Dharampal Singh</cp:lastModifiedBy>
  <dcterms:modified xsi:type="dcterms:W3CDTF">2010-10-12T13:13:00Z</dcterms:modified>
  <cp:revision>4</cp:revision>
  <dc:subject/>
  <dc:title/>
</cp:coreProperties>
</file>