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cken Tosca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ield: 24 serving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9000</wp:posOffset>
            </wp:positionH>
            <wp:positionV relativeFrom="margin">
              <wp:posOffset>800100</wp:posOffset>
            </wp:positionV>
            <wp:extent cx="2343150" cy="270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" t="2950" r="-11" b="1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3-pound chickens, quartered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lour, for dredging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t and pepper, as needed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ive oil, as needed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semary sprigs, as needed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mall zucchinis, diced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 xml:space="preserve">1½ </w:t>
        <w:tab/>
        <w:t>pounds white button mushrooms, sliced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 xml:space="preserve">2¼ </w:t>
        <w:tab/>
        <w:t>pounds drained cured artichoke hearts, sliced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¼ </w:t>
        <w:tab/>
        <w:t>pounds black olives, sliced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 xml:space="preserve">1½ </w:t>
        <w:tab/>
        <w:t>quarts dry white win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4</w:t>
        <w:tab/>
        <w:t>cup unsalted butte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Dredge each chicken quarter in flour, salt and pepper. Heat oil and rosemary sprig in sauté pan and brown each chicken quarter on both sides. Finish in a 325-degree oven until cooked through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For each serving, to order: Reheat or finish a chicken quarter. Heat oil and small rosemary sprig in sauté pan and add 1/2 cup each zucchini, mushrooms, artichokes and 1/3 cup olives. Sauté briefly, add 1/2 cup wine to deglaze. Simmer briefly, add 1 tablespoon butter to finish sauce. Season to taste with salt and pepper.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late chicken quarter with vegetables and drizzle sauce around and ove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40:00Z</dcterms:created>
  <dc:creator>Ann Rolke</dc:creator>
  <dc:description/>
  <dc:language>en-US</dc:language>
  <cp:lastModifiedBy>simran</cp:lastModifiedBy>
  <dcterms:modified xsi:type="dcterms:W3CDTF">2010-10-12T13:13:00Z</dcterms:modified>
  <cp:revision>4</cp:revision>
  <dc:subject/>
  <dc:title>Portobello Mushroom Wrap</dc:title>
</cp:coreProperties>
</file>