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90"/>
        <w:gridCol w:w="3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CHINESE HOT AND SOUR SOUP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hinese Hot and Sour Soup serves as a great starter for all non-vegetarians. Learn how to make/prepare Chinese Hot and Sour Soup by following this easy recipe.</w:t>
            </w:r>
          </w:p>
        </w:tc>
      </w:tr>
      <w:tr>
        <w:trPr>
          <w:trHeight w:val="90" w:hRule="atLeast"/>
        </w:trPr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1430"/>
              <w:gridCol w:w="2129"/>
              <w:gridCol w:w="1445"/>
            </w:tblGrid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6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alories Per Serving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28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5 Min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35 Min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9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5 Wood Ear Mushrooms (dri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Mushrooms (dri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8 Tiger Lily Buds (dri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cups Chicken Stock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3 cup Bamboo Shoots (d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3 cup Lean Pork (groun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Soy Sau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tsp White Suga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Sal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tsp White Pepper (groun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Red Wine Vinega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Cornstarch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tbsp Wa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(16 ounce) package firm Tofu (cub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Egg (lightly beaten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Sesame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Green Onion (thinly sliced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Chinese Hot and Sour Soup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90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602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oak mushrooms, wood ear mushrooms and tiger lily buds in water, for 20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rim off the tough stems from mushrooms and slice them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hred the tiger lily stems using your finger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Now, take a saucepan and add mushrooms, wood ear mushrooms, tiger lily buds, chicken stock, bamboo shoots and shredded pork. Bring it to a boil and simmer it for 10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tir in soy sauce, white sugar, salt, white pepper and red wine vinegar. Add wat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a little soup to corn starch and pour it back into the pa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tofu and cook for 2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tir in the egg gradually, before turning off the hea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ix in sesame oil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Garnish with green onion and serve hot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6:00Z</dcterms:created>
  <dc:creator>simran</dc:creator>
  <dc:description/>
  <dc:language>en-US</dc:language>
  <cp:lastModifiedBy>Dharampal Singh</cp:lastModifiedBy>
  <dcterms:modified xsi:type="dcterms:W3CDTF">2010-10-12T13:13:00Z</dcterms:modified>
  <cp:revision>3</cp:revision>
  <dc:subject/>
  <dc:title/>
</cp:coreProperties>
</file>