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84"/>
        <w:gridCol w:w="42"/>
      </w:tblGrid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Style w:val="Title"/>
                <w:rFonts w:cs="Arial" w:ascii="Book Antiqua" w:hAnsi="Book Antiqua"/>
                <w:b/>
                <w:bCs/>
                <w:caps/>
                <w:color w:val="AD0000"/>
              </w:rPr>
              <w:t>CREAM OF BROCCOLI MUSHROOM SOUP RECIPE</w:t>
            </w:r>
          </w:p>
          <w:p>
            <w:pPr>
              <w:pStyle w:val="Normal"/>
              <w:spacing w:lineRule="atLeast" w:line="27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Cream of Broccoli Mushroom Soup is a rich and creamy soup from the American cuisine. Learn how to make/prepare Cream of Broccoli Mushroom Soup by following this easy recipe.</w:t>
            </w:r>
          </w:p>
        </w:tc>
      </w:tr>
      <w:tr>
        <w:trPr>
          <w:trHeight w:val="90" w:hRule="atLeast"/>
        </w:trPr>
        <w:tc>
          <w:tcPr>
            <w:tcW w:w="8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1"/>
              <w:gridCol w:w="1407"/>
              <w:gridCol w:w="2097"/>
              <w:gridCol w:w="1409"/>
              <w:gridCol w:w="124"/>
            </w:tblGrid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Serves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6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Difficulty: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Average</w:t>
                  </w:r>
                </w:p>
              </w:tc>
              <w:tc>
                <w:tcPr>
                  <w:tcW w:w="1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</w:r>
                </w:p>
              </w:tc>
            </w:tr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Recipe Type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Non Veg.</w:t>
                  </w:r>
                </w:p>
              </w:tc>
              <w:tc>
                <w:tcPr>
                  <w:tcW w:w="35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 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984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Ingredients: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</w:r>
          </w:p>
        </w:tc>
      </w:tr>
      <w:tr>
        <w:trPr/>
        <w:tc>
          <w:tcPr>
            <w:tcW w:w="8984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•</w:t>
            </w: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1 bunch Broccoli (coarsely chopp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½ cup Flour (or as need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medium Onion (chopped or dic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¼ tsp Thyme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7 tbsp Butter (margarine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/8 tsp Allspice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½ tsp Salt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½ tsp White Pepper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cups Whole Milk (warm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4 cups Warm Chicken Broth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½ cup Shredded Cheddar Cheese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Oil (for sautéing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½ cup Sliced Mushrooms or Diced Green Peppers (optional)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984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How to make Cream of Broccoli Mushroom Soup: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</w:r>
          </w:p>
        </w:tc>
      </w:tr>
      <w:tr>
        <w:trPr/>
        <w:tc>
          <w:tcPr>
            <w:tcW w:w="8984" w:type="dxa"/>
            <w:tcBorders/>
            <w:tcMar>
              <w:left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"/>
              <w:gridCol w:w="8596"/>
            </w:tblGrid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Place a large pot on fire and melt butter in it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Add in broccoli, onion and thyme. Sauté till broccoli turns tender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Add flour and cook on low heat for about 7 to 10 minutes, stirring occasionally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Add allspice, salt, white pepper and chicken broth. Cook on medium-high heat and stir continuously with a wooden spoon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Remove from heat and puree the soup in a blender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Add warm milk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Place a saucepan on fire and sauté mushrooms in a little oil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Garnish the soup with sautéed mushrooms, diced green peppers and cheddar cheese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Serve hot.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">
    <w:name w:val="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07:00Z</dcterms:created>
  <dc:creator>simran</dc:creator>
  <dc:description/>
  <dc:language>en-US</dc:language>
  <cp:lastModifiedBy>Dharampal Singh</cp:lastModifiedBy>
  <dcterms:modified xsi:type="dcterms:W3CDTF">2010-10-12T13:13:00Z</dcterms:modified>
  <cp:revision>3</cp:revision>
  <dc:subject/>
  <dc:title/>
</cp:coreProperties>
</file>