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Fried Oysters</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4 to 36 oysters, raw</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eggs, beaten</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cups cornmeal</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teaspoon suga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easpoons sal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teaspoon pepp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ablespoons flour</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Drain oysters. In a bowl, beat eggs; add drained oysters and let stand for 10 minutes. Mix cornmeal, sugar, salt, pepper and flour. Dip oysters in cornmeal mixture and fry in batches in deep hot oil or shortening -- at about 370° -- until golden brown. Drain on paper towels. Serves 4 to 6.</w:t>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00528i.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7:00Z</dcterms:created>
  <dc:creator>simran</dc:creator>
  <dc:description/>
  <dc:language>en-US</dc:language>
  <cp:lastModifiedBy>Dharampal Singh</cp:lastModifiedBy>
  <dcterms:modified xsi:type="dcterms:W3CDTF">2010-10-12T13:13:00Z</dcterms:modified>
  <cp:revision>3</cp:revision>
  <dc:subject/>
  <dc:title/>
</cp:coreProperties>
</file>