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7"/>
        <w:gridCol w:w="3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OURMET MUSHROOM RISOTTO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urmet Mushroom Risotto is an authentic Italian-style rice preparation. Learn how to make/prepare Gourmet Mushroom Risotto by following this easy recipe.</w:t>
            </w:r>
          </w:p>
        </w:tc>
      </w:tr>
      <w:tr>
        <w:trPr>
          <w:trHeight w:val="9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38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6 cups Chicken Broth (divi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Olive Oil (divi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Portobello Mushrooms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White Mushrooms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hallots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cups Arborio R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Dry White Win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ea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Black Pepper (freshly ground, 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Chive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Parmesan Cheese (freshly grat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ourmet Mushroom Risotto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the chicken broth into a saucepan and place over low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nother large saucepan over medium-high heat and heat 2 tablespoons of olive oil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he Portobello and white mushrooms and cook for about 3 minutes, until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the mushrooms, along with their liquid and se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1 tablespoon of olive oil to the saucepan and stir in the shallots; cook for for 1 minu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he rice and stir to coat with the oil, for about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en the rice takes a pale, golden color, pour in the white wine. Stir continuously, till the wine is completely absorb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half cup of chicken broth to the rice, stirring constant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ntinue adding the broth half cup at a tim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ember to stir continuously, till the liquid is absorbed and the rice is tender, say for 15 to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from heat and add in the mushrooms, with their liqui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butter, chives and Parmesan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salt and pepp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8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