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4"/>
        <w:gridCol w:w="4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GRILLED OYSTER MUSHROOM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Grilled Oyster Mushroom is a very popular recipe. Learn how to make/prepare Grilled Oyster Mushroom by following this easy recipe.</w:t>
            </w:r>
          </w:p>
        </w:tc>
      </w:tr>
      <w:tr>
        <w:trPr>
          <w:trHeight w:val="9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kg Large Oyster Mushroom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Fresh Orange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Fresh Lemon Jui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sp Red-Wine Vinega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6 tbsp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Coarse Sea Salt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4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Grilled Oyster Mushroom:</w:t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4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6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Whip together juices, vinegar, and oil in a large bowl. Flip mushrooms with vinaigrette and marinate for 15 minute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 mushrooms to another bowl with tongs, reserving the mixtur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f using a gas grill, preheat burners on high, covered, 10 minutes, then reduce hea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rill mushrooms in 3 batches on a oiled grill sheet set on grill rack, with grill covered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urn them frequently, until golden brown, about 5 minutes per batch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ransfers to the mixture as grilled, then toss with sea salt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8:00Z</dcterms:created>
  <dc:creator>simran</dc:creator>
  <dc:description/>
  <dc:language>en-US</dc:language>
  <cp:lastModifiedBy>Dharampal Singh</cp:lastModifiedBy>
  <dcterms:modified xsi:type="dcterms:W3CDTF">2010-10-12T13:14:00Z</dcterms:modified>
  <cp:revision>3</cp:revision>
  <dc:subject/>
  <dc:title/>
</cp:coreProperties>
</file>