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0"/>
        <w:gridCol w:w="46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GROUND BEEF STROGANOFF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njoy a hearty lunch with Ground Beef Stroganoff . Learn how to make/prepare Ground Beef Stroganoff by following this easy recipe.</w:t>
            </w:r>
          </w:p>
        </w:tc>
      </w:tr>
      <w:tr>
        <w:trPr>
          <w:trHeight w:val="9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Serves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4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Preparation Time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 Min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Cooking Tim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25 Min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0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1 lb Ground Beef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an Beef Broth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(8 oz) Sour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mall can Mushrooms, drained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Garlic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3 cup Ketchup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mall Oni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Flou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ackage Stroganoff Noodles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0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Ground Beef Stroganoff: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0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2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pan brown the beef with onions and until its tender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o the mixture add ½ can of beef broth , ketchup, salt and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ix flour with remaining beef broth and add to ground beef mixtur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Fold the sour cream and heat thoroughly. Serve over buttered stroganoff noodles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8:00Z</dcterms:created>
  <dc:creator>simran</dc:creator>
  <dc:description/>
  <dc:language>en-US</dc:language>
  <cp:lastModifiedBy>Dharampal Singh</cp:lastModifiedBy>
  <dcterms:modified xsi:type="dcterms:W3CDTF">2010-10-12T13:14:00Z</dcterms:modified>
  <cp:revision>3</cp:revision>
  <dc:subject/>
  <dc:title/>
</cp:coreProperties>
</file>