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uatemalan Chicken and Mushrooms in Tomatillo Sauce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center"/>
        <w:rPr>
          <w:sz w:val="20"/>
        </w:rPr>
      </w:pPr>
      <w:r>
        <w:rPr>
          <w:sz w:val="20"/>
        </w:rPr>
        <w:t>Yield 24 serving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b/>
          <w:bCs/>
          <w:sz w:val="20"/>
        </w:rPr>
        <w:t>Ingredients</w:t>
        <w:tab/>
        <w:t>Weights</w:t>
        <w:tab/>
        <w:tab/>
        <w:tab/>
        <w:t>Measure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  <w:t>Vegetable Sauce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Vegetable oil</w:t>
        <w:tab/>
        <w:tab/>
        <w:tab/>
        <w:tab/>
        <w:tab/>
        <w:t>as neede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Onions; coarsely chopped</w:t>
        <w:tab/>
        <w:t>1½ pounds</w:t>
        <w:tab/>
        <w:tab/>
        <w:tab/>
        <w:t>1¼ quart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Green onions; thinly sliced</w:t>
        <w:tab/>
        <w:t>12 ounces</w:t>
        <w:tab/>
        <w:tab/>
        <w:tab/>
        <w:t>3 cup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 xml:space="preserve">Sweet red peppers; cut in 1-inch squares </w:t>
        <w:tab/>
        <w:t>1½ pounds</w:t>
        <w:tab/>
        <w:tab/>
        <w:tab/>
        <w:t>1 quart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Jalapeno peppers; finely chopped</w:t>
        <w:tab/>
        <w:t>6 ounces</w:t>
        <w:tab/>
        <w:tab/>
        <w:tab/>
        <w:t>1⅓ cup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Tomatillos; quartered</w:t>
        <w:tab/>
        <w:t>4 pound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Ground cumin</w:t>
        <w:tab/>
        <w:t>3 ounces</w:t>
        <w:tab/>
        <w:tab/>
        <w:tab/>
        <w:t>3 tablespoon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French bread; diced</w:t>
        <w:tab/>
        <w:tab/>
        <w:tab/>
        <w:tab/>
        <w:tab/>
        <w:t>3 cup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Chicken stock</w:t>
        <w:tab/>
        <w:tab/>
        <w:tab/>
        <w:tab/>
        <w:tab/>
        <w:t>3 quart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  <w:t>1.   Heat oil in large heavy pan.  Sauté onions and peppers about 3 minutes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2.   Push vegetables to side; add tomatillos; sauté lightly for about 3 minutes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  <w:t>3.   Stir in cumin, bread and stock; heat to boiling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  <w:t>4.   Remove from heat; reserve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er order: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Vegetable oil</w:t>
        <w:tab/>
        <w:tab/>
        <w:tab/>
        <w:tab/>
        <w:tab/>
        <w:t>as neede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  <w:t>Chicken breast halves, boned,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>skinned and lightly pounded</w:t>
        <w:tab/>
        <w:t>10½ pounds</w:t>
        <w:tab/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  <w:t>Fresh White or Crimini mushrooms, halved</w:t>
        <w:tab/>
        <w:t>4½ pounds, medium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Fresh lime juice</w:t>
        <w:tab/>
        <w:tab/>
        <w:tab/>
        <w:tab/>
        <w:tab/>
        <w:t>¾ cup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Corn tortillas; cut in 1-inch squares</w:t>
        <w:tab/>
        <w:t>7 ounces</w:t>
        <w:tab/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Fresh cilantro; chopped</w:t>
        <w:tab/>
        <w:t>6 ounces</w:t>
        <w:tab/>
        <w:tab/>
        <w:tab/>
        <w:t>6 cup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Lime slices; for garnish</w:t>
        <w:tab/>
        <w:tab/>
        <w:tab/>
        <w:tab/>
        <w:tab/>
        <w:t>as neede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sz w:val="20"/>
        </w:rPr>
        <w:t>Cilantro sprigs, for garnish</w:t>
        <w:tab/>
        <w:tab/>
        <w:tab/>
        <w:tab/>
        <w:tab/>
        <w:t>as neede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  <w:t>1.   Heat oil in small frypan.  Sauté 1 chicken breast half over medium heat, turning once, until chicken is done and juices run clear, about 8 minutes.  Remove to plate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  <w:t>2.   Add more oil to pan, if needed, and sauté 3 ounces mushrooms until browned but crisp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  <w:t>3.   Add 1 cup sauce to pan and reheat.  Stir in ½ tablespoon lime juice, a few tortilla squares and ¼ cup cilantro.  Spoon over chicken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  <w:t>4.   Garnish with lime slices and cilantro sprigs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298767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28" w:right="172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2:00Z</dcterms:created>
  <dc:creator>Marilyn Dompe</dc:creator>
  <dc:description/>
  <dc:language>en-US</dc:language>
  <cp:lastModifiedBy>simran</cp:lastModifiedBy>
  <dcterms:modified xsi:type="dcterms:W3CDTF">2010-10-12T13:14:00Z</dcterms:modified>
  <cp:revision>3</cp:revision>
  <dc:subject/>
  <dc:title>Guatemalan Chicken and Mushrooms in Tomatillo Sauce</dc:title>
</cp:coreProperties>
</file>