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9"/>
        <w:gridCol w:w="4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HUNGARIAN MUSHROOM SOUP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ungarian Mushroom Soup is a mouth-watering soup recipe. Learn how to make/prepare Hungarian Mushroom Soup by following this easy recipe.</w:t>
            </w:r>
          </w:p>
        </w:tc>
      </w:tr>
      <w:tr>
        <w:trPr>
          <w:trHeight w:val="90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/2 kg Mushrooms, cut in hal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But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Scallions,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Hungarian paprik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Cups Chicken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wat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Egg yolk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9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Hungarian Mushroom Soup: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9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1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rown mushrooms and scallions in the butt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inkle and stir in the paprika and then, flou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icken broth and water. Simmer 15 to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bowl, beat egg yolk into the sour crea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lowly stir the egg mixture into the soup and cook for 5 mi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ungarian Mushroom Soup is ready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9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