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2"/>
        <w:gridCol w:w="44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JAPANESE CLEAR SOUP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apanese Clear Soup is a healthy, non-vegetarian soup that would simply fill your appetite. Learn how to make/prepare Japanese Clear Soup by following this easy recipe.</w:t>
            </w:r>
          </w:p>
        </w:tc>
      </w:tr>
      <w:tr>
        <w:trPr>
          <w:trHeight w:val="90" w:hRule="atLeast"/>
        </w:trPr>
        <w:tc>
          <w:tcPr>
            <w:tcW w:w="8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 Min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5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 cups Homemade Chicken Stock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tbsp Dry Sherry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Soy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Mushrooms (thinly 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Green Onion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arrot (shredd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Lemon (thinly 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0 cubes Tofu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Japanese Clear Soup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2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4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large sauce pan and add homemade chicken stock to it. Bring it to simmer for 10 minutes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dry sherry and soy sauce. Boil it for another 1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 add mushrooms, green onion, carrot, lemons and tofu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oil the contents for 1 minu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adle out the soup in serving bowl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9:00Z</dcterms:created>
  <dc:creator>simran</dc:creator>
  <dc:description/>
  <dc:language>en-US</dc:language>
  <cp:lastModifiedBy>Dharampal Singh</cp:lastModifiedBy>
  <dcterms:modified xsi:type="dcterms:W3CDTF">2010-10-12T13:14:00Z</dcterms:modified>
  <cp:revision>3</cp:revision>
  <dc:subject/>
  <dc:title/>
</cp:coreProperties>
</file>