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90"/>
        <w:gridCol w:w="3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MUSHROOM PIE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ushroom Pie is a tasty brunch recipe, also known as California Quiche. Learn how to make/prepare Mushroom Pie by following this easy recipe.</w:t>
            </w:r>
          </w:p>
        </w:tc>
      </w:tr>
      <w:tr>
        <w:trPr>
          <w:trHeight w:val="90" w:hRule="atLeast"/>
        </w:trPr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4"/>
              <w:gridCol w:w="1430"/>
              <w:gridCol w:w="2129"/>
              <w:gridCol w:w="1445"/>
            </w:tblGrid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6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alories Per Serving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46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Preparation Time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20 Min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ooking Tim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5 Min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9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 basic Pie Dough Recipe, rolled out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Butt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lb Mushrooms, slic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large Garlic Clove, minc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and Pepper, to tast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cup Cream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3 cup Milk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3 cup Sour Cream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Eggs, lightly beaten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A dash of ground Cardamom or Nutmeg (optional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Fresh Parsley, chopp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Monterey Jack Cheese, grated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Mushroom Pie: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90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602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reheat oven to 425°F. Line the inside of a pie shell with heavy aluminum foil, pressing it against the side. Bake for 8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move the foil; poke the bottom of the pie crust with the tines of a fork, to create air vent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turn crust to oven, bake for an additional 4 minutes, or until the crust just begins to brown. Remove from oven and let cool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In a large pan, melt butter on medium heat. Add mushrooms and stir to coat with the butte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tir constantly, until the moisture released by mushrooms evapora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Lower heat to medium, add minced garlic, stir with the mushrooms for 30 seconds and then remove from hea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eat together the eggs, sour cream, milk, and cream. Add freshly ground pepper, a pinch of salt, and cardamom or nutmeg, if using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tir in the grated cheese and chopped parsley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pread the sautéed mushrooms along the bottom of the pre-baked pie crus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our the cheese and cream mixture over the top of the mushroom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ake for 30-35 minutes, until nicely browned on top and a knife inserted in the center comes out clean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move from oven and cool for 10 minutes, before serving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0:00Z</dcterms:created>
  <dc:creator>simran</dc:creator>
  <dc:description/>
  <dc:language>en-US</dc:language>
  <cp:lastModifiedBy>Dharampal Singh</cp:lastModifiedBy>
  <dcterms:modified xsi:type="dcterms:W3CDTF">2010-10-12T13:14:00Z</dcterms:modified>
  <cp:revision>3</cp:revision>
  <dc:subject/>
  <dc:title/>
</cp:coreProperties>
</file>