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3"/>
        <w:gridCol w:w="43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STIR FRY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Stir Fry is a very popular recipe. Learn how to make/prepare Mushroom Fry by following this easy recipe.</w:t>
            </w:r>
          </w:p>
        </w:tc>
      </w:tr>
      <w:tr>
        <w:trPr>
          <w:trHeight w:val="9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aps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3/4 ounces Dehydrated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Skinless Chicken Breas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Carro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Baby Cor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Canola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Red Bell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Snow Pea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Scallion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 cloves Garlic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Sherry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8 cups White Rice (cook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fresh Ginger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Low Sodium Soy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/4 cup Cashews (halv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Water to soak mushroom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Stir Fry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3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5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oak the dehydrated mushrooms in boiling water for 2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1/2 of the oil in a hot wok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icken cubes; cook until it turns te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chicken and put it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rest of oil to wok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red bell peppers, carrots, bok choy, baby corn, snow peas, scallions, and dehydrated mushrooms (reserving liquid)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it for 3 - 4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and reserve with chicke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reserved liquid, cashews, ginger, garlic, sherry, and soy sauce. Cook for 2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turn vegetables and chicken to wok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1 minute longer. Serve atop white ric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