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is Pizza Topped with Portabellas, Boursin and Brie Cheese, Tomatoes and Grilled Chicke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ield: Makes 12 pizz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43815</wp:posOffset>
            </wp:positionV>
            <wp:extent cx="24003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gredients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3 </w:t>
        <w:tab/>
        <w:t>pounds, 6 ounces whole wheat pizza dough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2 </w:t>
        <w:tab/>
        <w:t>pounds, 4 ounces Boursin cheese, softened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3 </w:t>
        <w:tab/>
        <w:t>pounds, 12 ounces (12 med.) fresh tomato, thinly sliced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1 </w:t>
        <w:tab/>
        <w:t>pound, 8 ounces thinly sliced raw portabella mushroom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3 </w:t>
        <w:tab/>
        <w:t xml:space="preserve">pounds lightly grilled chicken scaloppine, thinly sliced 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1 </w:t>
        <w:tab/>
        <w:t>pound, 8 ounces Brie with the outer rind, sliced 1/8 inch thick</w:t>
      </w:r>
    </w:p>
    <w:p>
      <w:pPr>
        <w:pStyle w:val="Plain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each pizza, to order: Roll 4½ ounces of dough into a 10-inch circle. Spread 3 ounces Boursin cheese onto the pizza crust, and place a single layer of tomato slices (5 ounces) on top. Bake at 400 degrees Fahrenheit for 5 minutes, or until the tomato layer is warmed and the crust begins to cris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n 2 ounces portabellas onto the tomato layer evenly; sprinkle with salt and pepper. Bake for 2 to 3 minutes m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4 ounces chicken evenly over the mushrooms and scatter on 2 ounces Brie. Finish in the oven for another 2 to 3 minutes, being careful not to let the Brie get too hot, as it will tend to melt away. Cut the pizza into slices and serve immedia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WWChar1">
    <w:name w:val="WW- Char1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45:00Z</dcterms:created>
  <dc:creator>Ann Rolke</dc:creator>
  <dc:description/>
  <dc:language>en-US</dc:language>
  <cp:lastModifiedBy>simran</cp:lastModifiedBy>
  <dcterms:modified xsi:type="dcterms:W3CDTF">2010-10-12T13:15:00Z</dcterms:modified>
  <cp:revision>4</cp:revision>
  <dc:subject/>
  <dc:title>Portobello Mushroom Wrap</dc:title>
</cp:coreProperties>
</file>