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74"/>
        <w:gridCol w:w="152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POLISH WILD MUSHROOM SOUP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olish Wild Mushroom Soup is a delicious and creamy soup. Learn how to make/prepare Polish Wild Mushroom Soup by following this easy recipe.</w:t>
            </w:r>
          </w:p>
        </w:tc>
      </w:tr>
      <w:tr>
        <w:trPr>
          <w:trHeight w:val="9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7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1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7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/4 lb dried Wild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9 cups Beef Stock/canned Beef Broth (reduced-sodium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But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Onion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Cornstarch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White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our Cre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Fresh Parsley (chopped)</w:t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7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Polish Wild Mushroom Soup:</w:t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74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487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oak the mushrooms overnight, in cold wate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Drain the mushrooms, while reserving the soaking water. Drain the liquid through a fine cloth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inse the mushrooms in cold water and slice into strip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mbine mushrooms, 8 cups of beef stock and the soaking liquid in a saucepan and place on hea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ring to boil, reduce the heat and let it simmer for 4 hour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elt the butter in a skillet. Saueté onion until golden brown and add to the soup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Whisk the cornstarch and remaining beef stock. Add to the soup and allow simmering until it thicken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ason with salt and peppe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ransfer into individual bowls and serve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Suggestions:</w:t>
            </w:r>
          </w:p>
        </w:tc>
      </w:tr>
      <w:tr>
        <w:trPr/>
        <w:tc>
          <w:tcPr>
            <w:tcW w:w="9026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p each serving bowl with sour cream and parsley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"/>
      </w:tblGrid>
      <w:tr>
        <w:trPr>
          <w:trHeight w:val="90" w:hRule="atLeast"/>
        </w:trPr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2:00Z</dcterms:created>
  <dc:creator>simran</dc:creator>
  <dc:description/>
  <dc:language>en-US</dc:language>
  <cp:lastModifiedBy>Dharampal Singh</cp:lastModifiedBy>
  <dcterms:modified xsi:type="dcterms:W3CDTF">2010-10-12T13:15:00Z</dcterms:modified>
  <cp:revision>3</cp:revision>
  <dc:subject/>
  <dc:title/>
</cp:coreProperties>
</file>