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83"/>
        <w:gridCol w:w="43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RUSSIAN POTATO MUSHROOM SOUP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ussian Potato Mushroom Soup is a delicious and nutritious soup. Learn how to make/prepare Russian Potato Mushroom Soup by following this easy recipe.</w:t>
            </w:r>
          </w:p>
        </w:tc>
      </w:tr>
      <w:tr>
        <w:trPr>
          <w:trHeight w:val="90" w:hRule="atLeast"/>
        </w:trPr>
        <w:tc>
          <w:tcPr>
            <w:tcW w:w="8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4"/>
              <w:gridCol w:w="1430"/>
              <w:gridCol w:w="2129"/>
              <w:gridCol w:w="1445"/>
            </w:tblGrid>
            <w:tr>
              <w:trPr/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Average</w:t>
                  </w:r>
                </w:p>
              </w:tc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Non Veg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3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5 tbsp Butter (divid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Leeks (chopp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large Carrots (slic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6 cups Chicken Broth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sp Dill Weed (dri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sp Salt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8 tsp Black Pepper (groun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Bay Leaf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pounds Potatoes (peeled and dic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pound Fresh Mushrooms (slic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up Half-And-Half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4 cup All-purpose Flou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Fresh Dill Weed (optional)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3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ow to make Russian Potato Mushroom Soup: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3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"/>
              <w:gridCol w:w="8595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5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Melt 3 tbsp butter in a large saucepan, placed over medium heat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5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in leeks and carrots and cook for 5 minute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5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Pour in broth and season with dill, salt, pepper, and bay leaf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5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in potatoes and cook covered for 20 minute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5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Now, remove the bay leaf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5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Melt the remaining butter in a skillet placed over medium heat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5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auté the mushrooms for 5 minutes, or until they are lightly brown in color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5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tir the mushrooms into the soup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5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erve hot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12:00Z</dcterms:created>
  <dc:creator>simran</dc:creator>
  <dc:description/>
  <dc:language>en-US</dc:language>
  <cp:lastModifiedBy>Dharampal Singh</cp:lastModifiedBy>
  <dcterms:modified xsi:type="dcterms:W3CDTF">2010-10-12T13:15:00Z</dcterms:modified>
  <cp:revision>3</cp:revision>
  <dc:subject/>
  <dc:title/>
</cp:coreProperties>
</file>