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85"/>
        <w:gridCol w:w="41"/>
      </w:tblGrid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Style w:val="Title"/>
                <w:rFonts w:cs="Arial" w:ascii="Book Antiqua" w:hAnsi="Book Antiqua"/>
                <w:b/>
                <w:bCs/>
                <w:caps/>
                <w:color w:val="AD0000"/>
              </w:rPr>
              <w:t>SOUR RYE SOUP RECIPE</w:t>
            </w:r>
          </w:p>
          <w:p>
            <w:pPr>
              <w:pStyle w:val="Normal"/>
              <w:spacing w:lineRule="atLeast" w:line="27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our Rye Soup, aka Zurek, is a vegetable soup that is flavored with a fermented juice to give it a sour taste. Learn how to make/prepare Zurek by following this easy recipe.</w:t>
            </w:r>
          </w:p>
        </w:tc>
      </w:tr>
      <w:tr>
        <w:trPr>
          <w:trHeight w:val="90" w:hRule="atLeast"/>
        </w:trPr>
        <w:tc>
          <w:tcPr>
            <w:tcW w:w="8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1"/>
              <w:gridCol w:w="1407"/>
              <w:gridCol w:w="2097"/>
              <w:gridCol w:w="1409"/>
              <w:gridCol w:w="124"/>
            </w:tblGrid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Serves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6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Difficulty: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Average</w:t>
                  </w:r>
                </w:p>
              </w:tc>
              <w:tc>
                <w:tcPr>
                  <w:tcW w:w="1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</w:r>
                </w:p>
              </w:tc>
            </w:tr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ecipe Type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Non Veg.</w:t>
                  </w:r>
                </w:p>
              </w:tc>
              <w:tc>
                <w:tcPr>
                  <w:tcW w:w="35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98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Ingredients: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</w:tr>
      <w:tr>
        <w:trPr/>
        <w:tc>
          <w:tcPr>
            <w:tcW w:w="8985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•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b/>
                <w:bCs/>
                <w:color w:val="000000"/>
              </w:rPr>
              <w:t>For Kwas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75 g Wholemeal Rye Flour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600 ml Water (boiled and cool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¼ clove Garlic (chopped)</w:t>
              <w:br/>
              <w:br/>
            </w:r>
            <w:r>
              <w:rPr>
                <w:rFonts w:cs="Book Antiqua" w:ascii="Book Antiqua" w:hAnsi="Book Antiqua"/>
                <w:b/>
                <w:bCs/>
                <w:color w:val="000000"/>
              </w:rPr>
              <w:t>For Soup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.25 liter Stock (from vegetables or beef/chicken bones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00 g Bacon (chopp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00 g Onion (chopp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can Mushrooms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400 ml Kwas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300 ml Sour Cream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5 medium Potatoes (cooked and dic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00 g smoked Sausage (dic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Salt (to taste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Pepper (to taste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98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How to make Sour Rye Soup: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</w:tr>
      <w:tr>
        <w:trPr/>
        <w:tc>
          <w:tcPr>
            <w:tcW w:w="8985" w:type="dxa"/>
            <w:tcBorders/>
            <w:tcMar>
              <w:left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"/>
              <w:gridCol w:w="8597"/>
            </w:tblGrid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7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Take an earthenware jar or non-aluminum container and rinse it with boiling water, to avoid the kwas reacting with the aluminum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7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dd rye flour to the jar and mix with a little boiled water, to form a liquid paste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7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llow the mixture to settle for a few minutes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7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Pour in the remaining boiled water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7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dd the chopped garlic and cover the jar with muslin or pierced cling film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7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Set the jar in a warm place for 4 to 5 days, to allow it to ferment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7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Strain the liquid and store in an airtight container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7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Pour the stock in a large saucepan and put it for heating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7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dd bacon and onion to the stock. Simmer for 10 minutes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7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dd mushrooms, kwas and sour cream. Stir well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7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Season the soup with salt and pepper. Simmer for another 20 minutes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7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dd potatoes and smoked sausage. Boil the soup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7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Serve hot.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">
    <w:name w:val="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12:00Z</dcterms:created>
  <dc:creator>simran</dc:creator>
  <dc:description/>
  <dc:language>en-US</dc:language>
  <cp:lastModifiedBy>Dharampal Singh</cp:lastModifiedBy>
  <dcterms:modified xsi:type="dcterms:W3CDTF">2010-10-12T13:15:00Z</dcterms:modified>
  <cp:revision>3</cp:revision>
  <dc:subject/>
  <dc:title/>
</cp:coreProperties>
</file>