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thwestern Grilled Chicken and Mushroom Salad</w:t>
      </w:r>
    </w:p>
    <w:p>
      <w:pPr>
        <w:pStyle w:val="TextBody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Subtitle"/>
        <w:jc w:val="center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Sub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Yields 24 servings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08"/>
        <w:gridCol w:w="426"/>
        <w:gridCol w:w="2663"/>
        <w:gridCol w:w="2103"/>
      </w:tblGrid>
      <w:tr>
        <w:trPr>
          <w:trHeight w:val="243" w:hRule="atLeast"/>
        </w:trPr>
        <w:tc>
          <w:tcPr>
            <w:tcW w:w="2898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s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08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s/Measures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s</w:t>
            </w:r>
          </w:p>
        </w:tc>
        <w:tc>
          <w:tcPr>
            <w:tcW w:w="2103" w:type="dxa"/>
            <w:tcBorders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s / Measures</w:t>
            </w:r>
          </w:p>
        </w:tc>
      </w:tr>
      <w:tr>
        <w:trPr>
          <w:trHeight w:val="3060" w:hRule="atLeast"/>
        </w:trPr>
        <w:tc>
          <w:tcPr>
            <w:tcW w:w="2898" w:type="dxa"/>
            <w:tcBorders/>
          </w:tcPr>
          <w:p>
            <w:pPr>
              <w:pStyle w:val="TextBody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  <w:t>Chicke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hile powd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ga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ied oregan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l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nd clov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nd cinnam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round allsp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rlic, finely chopp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nge ju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te wine vinega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oneless, skinless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hicken breast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Fresh White or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rimini Mushroom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Poblano chiles, cut into strips</w:t>
            </w:r>
          </w:p>
        </w:tc>
        <w:tc>
          <w:tcPr>
            <w:tcW w:w="200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c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¼ c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Tbsp + 1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½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½ o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c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Tb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cup + as need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 lbs / 24 halve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lb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1 lb, 2 oz / 6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3" w:type="dxa"/>
            <w:tcBorders/>
          </w:tcPr>
          <w:p>
            <w:pPr>
              <w:pStyle w:val="TextBody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  <w:t>Sala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xed salad green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caps/>
                <w:sz w:val="20"/>
                <w:u w:val="single"/>
              </w:rPr>
              <w:t>Salad Dressing</w:t>
            </w:r>
            <w:r>
              <w:rPr>
                <w:caps/>
                <w:sz w:val="20"/>
              </w:rPr>
              <w:t xml:space="preserve"> (</w:t>
            </w:r>
            <w:r>
              <w:rPr>
                <w:sz w:val="20"/>
              </w:rPr>
              <w:t>1 qt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nge Juic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hite Wine Vinega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ga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l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pp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Cs/>
                <w:caps/>
                <w:sz w:val="20"/>
                <w:u w:val="single"/>
              </w:rPr>
            </w:pPr>
            <w:r>
              <w:rPr>
                <w:bCs/>
                <w:caps/>
                <w:sz w:val="20"/>
                <w:u w:val="single"/>
              </w:rPr>
              <w:t>Garnis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lack beans, cann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ranges, peeled and slice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ulienned jicam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liced radishes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Sliced red onions</w:t>
            </w:r>
          </w:p>
        </w:tc>
        <w:tc>
          <w:tcPr>
            <w:tcW w:w="2103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lbs, 8 o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¾ c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¼ c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 Tb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¼ ts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½ tsp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cup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lb 2 oz / 3 cup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lb 8 o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lb 8 oz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 oz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Cs/>
          <w:caps/>
          <w:sz w:val="20"/>
          <w:u w:val="single"/>
        </w:rPr>
      </w:pPr>
      <w:r>
        <w:rPr>
          <w:bCs/>
          <w:caps/>
          <w:sz w:val="20"/>
          <w:u w:val="single"/>
        </w:rPr>
        <w:t>Chick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 xml:space="preserve">Mix Chile powder, sugar, oregano, salt, cloves, cinnamon, allspice, garlic, orange juice and white wine vinegar; stir in oil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ub mixture into chicken breast halves; marinate several hours in the refrigerator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er Ord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rill 1 chicken breast, turning occasionally, until just done, about 5 minutes.  When chicken is half done, add 6 mushrooms and 4 to 5 strips poblano chiles to the grill; grill, turning occasionally, until tende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eanwhile, toss 3 ounces salad greens with 2 tablespoons salad dressing; arrange on serving pla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en chicken is done, slice thinly at a diagonal; arrange chicken and mushrooms over greens; drizzle with 1 tablespoon salad dressin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Garnish with chile strips, 1½ ounces black beans, 3 ounces orange slices, 1 ounce jicama, 1 ounce radish and ½ ounce red onion ring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  <w:caps/>
          <w:sz w:val="20"/>
          <w:u w:val="single"/>
        </w:rPr>
      </w:pPr>
      <w:r>
        <w:rPr>
          <w:bCs/>
          <w:caps/>
          <w:sz w:val="20"/>
          <w:u w:val="single"/>
        </w:rPr>
        <w:t>Salad Dressing:</w:t>
      </w:r>
    </w:p>
    <w:p>
      <w:pPr>
        <w:pStyle w:val="TextBody"/>
        <w:rPr/>
      </w:pPr>
      <w:r>
        <w:rPr>
          <w:sz w:val="20"/>
        </w:rPr>
        <w:t>Mix orange juice with white wine vinegar, sugar, salt and pepper.  Beat in 3 cups of vegetable oi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2229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47:00Z</dcterms:created>
  <dc:creator>Marilyn Dompe</dc:creator>
  <dc:description/>
  <dc:language>en-US</dc:language>
  <cp:lastModifiedBy>Amarjeet</cp:lastModifiedBy>
  <cp:lastPrinted>2008-03-05T11:14:00Z</cp:lastPrinted>
  <dcterms:modified xsi:type="dcterms:W3CDTF">2010-10-12T13:15:00Z</dcterms:modified>
  <cp:revision>5</cp:revision>
  <dc:subject/>
  <dc:title>Curried Mushroom and Squash Soup</dc:title>
</cp:coreProperties>
</file>