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5"/>
        <w:gridCol w:w="151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SWEDISH CHANTERELLE MUSHROOM PAT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wedish Chanterelle Mushroom Pate is a deliciously rich pate, a part of Scandinavian cuisine. Learn how to make/prepare Swedish Chanterelle Mushroom Pate by following this easy recipe.</w:t>
            </w:r>
          </w:p>
        </w:tc>
      </w:tr>
      <w:tr>
        <w:trPr>
          <w:trHeight w:val="90" w:hRule="atLeast"/>
        </w:trPr>
        <w:tc>
          <w:tcPr>
            <w:tcW w:w="8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69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5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7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5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arlic Cloves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hallot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fresh or frozen Chanterelle Mushrooms (torn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Fresh Parsley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¾ pound Pork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Egg Whit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Black Pepper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Whipping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0 thin slices Smoked H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Swedish Chanterelle Mushroom Pate:</w:t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5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88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300°F (150°C)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ine a 8.5 x 4.5 inch loaf pan with aluminum foi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 skillet over medium heat and melt one tablespoon of butt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the garlic and shallots. Stir and cook till the shallot have softened and turned translucent, say for about 5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into a mixing bowl and keep asid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the remaining 1 tablespoon of butter in the same skillet over medium-high hea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anterelle mushrooms and cook till they are tender and golden around the edges, say for about 5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the parsley and cook for another 30 second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the mushrooms and add to the shallots. Let them cool for 5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together ground pork, egg whites, salt and pepper and mix into the mushrooms. Mix them until evenly blende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the whipping cream, until it is absorbed by the pork mixtur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ine the smoked ham at the bottom and sides of the loaf pa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the pork mixture into the pa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in the oven till the pate is no longer pinkish in the center, say for about 1 hou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and slice the loaf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 or cold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2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