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74"/>
        <w:gridCol w:w="213"/>
      </w:tblGrid>
      <w:tr>
        <w:trPr/>
        <w:tc>
          <w:tcPr>
            <w:tcW w:w="9387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339966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339966"/>
              </w:rPr>
              <w:t>BABY CORN MUSHROOM MASALA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aby Corn Mushroom Masala is a spicy and delicious dish. Learn how to make/prepare Baby Corn Mushroom Masala by following this easy recipe.</w:t>
            </w:r>
          </w:p>
        </w:tc>
      </w:tr>
      <w:tr>
        <w:trPr>
          <w:trHeight w:val="90" w:hRule="atLeast"/>
        </w:trPr>
        <w:tc>
          <w:tcPr>
            <w:tcW w:w="9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387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7"/>
              <w:gridCol w:w="1466"/>
              <w:gridCol w:w="2183"/>
              <w:gridCol w:w="1466"/>
              <w:gridCol w:w="124"/>
            </w:tblGrid>
            <w:tr>
              <w:trPr/>
              <w:tc>
                <w:tcPr>
                  <w:tcW w:w="2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6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17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917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250 gm Mushrooms (halv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omatoes (chopped finely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Onion (chopped finely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apsicum (chopped finely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00 gm Baby Corn (halv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tsp Ginger P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Garlic P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Green Chilies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Red Chili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tsp Turmeric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Garam Masala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(to taste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Coriander Leaves (chopped)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17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Baby Corn Mushroom Masala: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9174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8786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7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oil in a pan and fry onions, until they are golden brown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7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in ginger-garlic paste and allow it to simmer for 2 minute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7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tir in green chilies and red chili powder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7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in tomatoes and simmer for 5 minute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7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salt, garam masala and turmeric powder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7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hen, add mushrooms, babycorn and capsicum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7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tir for five minutes, or till tender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7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arnish with coriander leaves and serve ho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9:00Z</dcterms:created>
  <dc:creator>simran</dc:creator>
  <dc:description/>
  <dc:language>en-US</dc:language>
  <cp:lastModifiedBy>Dharampal Singh</cp:lastModifiedBy>
  <dcterms:modified xsi:type="dcterms:W3CDTF">2010-10-12T13:16:00Z</dcterms:modified>
  <cp:revision>3</cp:revision>
  <dc:subject/>
  <dc:title/>
</cp:coreProperties>
</file>