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5"/>
        <w:gridCol w:w="181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339966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339966"/>
              </w:rPr>
              <w:t>BAKED GARLIC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ked Garlic Mushrooms is a very popular recipe. Learn how to make/prepare Baked Garlic Mushrooms by following this easy recipe.</w:t>
            </w:r>
          </w:p>
        </w:tc>
      </w:tr>
      <w:tr>
        <w:trPr>
          <w:trHeight w:val="90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2 Large Mushrooms (cleaned and cut lengthwise into 1/4 inch thick slice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arlic cloves (peeled and finely chopped)</w:t>
              <w:br/>
              <w:t>• 1/2 tsp Fresh Thym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8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Extra virgin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Dry Breadcrumb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Paprik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8 tsp Ground Black Pepper</w:t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Baked Garlic Mushrooms:</w:t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45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58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400 degree F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ay the mushrooms on a large greased baking tray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live oil and butter in a skille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breadcrumbs and cook over heat and stir until the crumbs are coated and it turns to brow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the garlic, thyme, salt, paprika and pepper till the garlic is translucen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inkle the crumb mixture evenly over the mushroom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for 25 minutes, or until the mushrooms are tend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 or at room temperatur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9:00Z</dcterms:created>
  <dc:creator>simran</dc:creator>
  <dc:description/>
  <dc:language>en-US</dc:language>
  <cp:lastModifiedBy>Dharampal Singh</cp:lastModifiedBy>
  <dcterms:modified xsi:type="dcterms:W3CDTF">2010-10-12T13:16:00Z</dcterms:modified>
  <cp:revision>3</cp:revision>
  <dc:subject/>
  <dc:title/>
</cp:coreProperties>
</file>