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ed Mushroom Parmesan (foodservice portion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es: 24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3430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large Portabella mush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 oi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cups tomato marinara sa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fresh basil leaves, julie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ed red peppers fl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cups (1 1/2 pounds) shredded part-skim mozzarella chee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/2 cups (6 ounces) grated Parmesan chees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serving, to order: Brush both sides of a mushroom cap with oil. Season with salt and pepper. Place the mushroom, gill side down, in a baking dish. Broil for 4 minutes, remove, and turn gill side up; broil 4 minutes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ad 2 tablespoons marinara sauce in a small baking dish, then place the mushroom on top, gill side up. Sprinkle with 1 teaspoon basil, some red pepper flakes and 2 more tablespoons sauce. Top with 1/4 cup mozzarella cheese and 1 tablespoon Parmesan. Bake in a 400-degree oven until the cheese begins to br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3:00Z</dcterms:created>
  <dc:creator>Leslie Simmons</dc:creator>
  <dc:description/>
  <dc:language>en-US</dc:language>
  <cp:lastModifiedBy>Amarjeet</cp:lastModifiedBy>
  <cp:lastPrinted>2008-12-17T11:48:00Z</cp:lastPrinted>
  <dcterms:modified xsi:type="dcterms:W3CDTF">2010-10-12T13:16:00Z</dcterms:modified>
  <cp:revision>4</cp:revision>
  <dc:subject/>
  <dc:title>Mushroom and Smoked Salmon Recipe</dc:title>
</cp:coreProperties>
</file>