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Baked Portabella with Cheddar-Garlic Mashed Potatoes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IELD: 24 SERV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redient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Weights/M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</w:t>
        <w:tab/>
        <w:tab/>
        <w:tab/>
        <w:tab/>
        <w:tab/>
        <w:tab/>
        <w:t>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abella mushrooms </w:t>
        <w:tab/>
        <w:tab/>
        <w:tab/>
        <w:tab/>
        <w:t>24 (about 2.5 ounces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ems reserved for other 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ab/>
        <w:tab/>
        <w:tab/>
        <w:tab/>
        <w:tab/>
        <w:t>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hly ground black pepper</w:t>
        <w:tab/>
        <w:tab/>
        <w:tab/>
        <w:t>as needed</w:t>
      </w:r>
    </w:p>
    <w:p>
      <w:pPr>
        <w:pStyle w:val="Normal"/>
        <w:rPr/>
      </w:pPr>
      <w:r>
        <w:rPr>
          <w:rFonts w:cs="Arial" w:ascii="Arial" w:hAnsi="Arial"/>
        </w:rPr>
        <w:t>Cheddar cheese, shredded, divided</w:t>
        <w:tab/>
        <w:tab/>
        <w:t>1 pound 5 ounces (1¼ quarts + ¼ c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-seasoned hot garlic mashed potatoes</w:t>
        <w:tab/>
        <w:t>3 quarts</w:t>
      </w:r>
    </w:p>
    <w:p>
      <w:pPr>
        <w:pStyle w:val="Normal"/>
        <w:rPr/>
      </w:pPr>
      <w:r>
        <w:rPr>
          <w:rFonts w:cs="Arial" w:ascii="Arial" w:hAnsi="Arial"/>
        </w:rPr>
        <w:t>Thinly sliced chives, for garnish</w:t>
        <w:tab/>
        <w:tab/>
        <w:tab/>
        <w:t>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re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t 12 ounces but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rush each portabella cap with butter; season well with salt and pepper.  Arrange on a sheet p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ke at 500°F until mushrooms are tender, about 8 minutes; rese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r 1 pound 2 ounces (1 quart + ½ cup) cheese into mashed potatoes until incorporated thorough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ill each Portabella cap with ½ cup mashed potatoes; sprinkle top with 1/2 tablespoon reserved cheese. Re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 Order:</w:t>
      </w:r>
    </w:p>
    <w:p>
      <w:pPr>
        <w:pStyle w:val="Normal"/>
        <w:rPr/>
      </w:pPr>
      <w:r>
        <w:rPr>
          <w:rFonts w:cs="Arial" w:ascii="Arial" w:hAnsi="Arial"/>
        </w:rPr>
        <w:t>Heat 1 Portabella cap in a 500˚F oven until heated through, about 5 minutes; sprinkle with ch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319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584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4:00Z</dcterms:created>
  <dc:creator>Stephanie Grunenfelder</dc:creator>
  <dc:description/>
  <dc:language>en-US</dc:language>
  <cp:lastModifiedBy>simran</cp:lastModifiedBy>
  <cp:lastPrinted>2008-02-20T16:56:00Z</cp:lastPrinted>
  <dcterms:modified xsi:type="dcterms:W3CDTF">2010-10-12T13:16:00Z</dcterms:modified>
  <cp:revision>3</cp:revision>
  <dc:subject/>
  <dc:title>Baked Portabella with Cheddar-Garlic Mashed Potatoes</dc:title>
</cp:coreProperties>
</file>