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73"/>
        <w:gridCol w:w="253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339966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339966"/>
              </w:rPr>
              <w:t>BROCCOLI &amp; MUSHROOM STEAMED RICE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occoli &amp; Mushroom Steamed Rice is a healthy and nutritious recipe. Learn how to make/prepare Broccoli &amp; Mushroom Steamed Rice by following this easy recipe.</w:t>
            </w:r>
          </w:p>
        </w:tc>
      </w:tr>
      <w:tr>
        <w:trPr>
          <w:trHeight w:val="90" w:hRule="atLeast"/>
        </w:trPr>
        <w:tc>
          <w:tcPr>
            <w:tcW w:w="8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3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77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773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Cup broccoli (small florets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Cup mushroom (chopped finely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/4 Cup fresh cre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tsp White pepper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-4 tsp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to t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-4 Cups cooked rice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77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Broccoli &amp; Mushroom Steamed Rice:</w:t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773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386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3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In a pan, heat 1 tsp of oil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3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broccoli florets and fry for a while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3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mushroom and fry on a high flame till done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3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salt and white pepper powder to thi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3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rice and mix well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3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oss the rice with fresh cream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38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roccoli &amp; Mushroom Steamed Rice is ready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8:00Z</dcterms:created>
  <dc:creator>simran</dc:creator>
  <dc:description/>
  <dc:language>en-US</dc:language>
  <cp:lastModifiedBy>Dharampal Singh</cp:lastModifiedBy>
  <dcterms:modified xsi:type="dcterms:W3CDTF">2010-10-12T13:16:00Z</dcterms:modified>
  <cp:revision>3</cp:revision>
  <dc:subject/>
  <dc:title/>
</cp:coreProperties>
</file>