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1"/>
        <w:gridCol w:w="45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BROCCOLI MUSHROOM STIR FRY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occoli Mushroom Stir Fry is a quick, delicious and healthy combination of broccoli and mushrooms. Learn how to make/prepare Broccoli Mushroom Stir Fry by following this easy recipe.</w:t>
            </w:r>
          </w:p>
        </w:tc>
      </w:tr>
      <w:tr>
        <w:trPr>
          <w:trHeight w:val="9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323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0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Broccoli (medium sized, 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Ginger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Garlic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Su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Mushrooms (quarter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Lemon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talk Celery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Spring Onions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Soy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Black Peppercorns (crush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Ajinomoto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Broccoli Mushroom Stir Fry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1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3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oil the broccoli in salted water for 1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pan and heat the oi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ginger, garlic and celery to the oil and fry until sof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sliced onions and fry for 2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mushrooms and fry on medium-high heat for 2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broccolo and the remainder of the ingredients and toss on high heat for 3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8:00Z</dcterms:created>
  <dc:creator>simran</dc:creator>
  <dc:description/>
  <dc:language>en-US</dc:language>
  <cp:lastModifiedBy>Dharampal Singh</cp:lastModifiedBy>
  <dcterms:modified xsi:type="dcterms:W3CDTF">2010-10-12T13:17:00Z</dcterms:modified>
  <cp:revision>3</cp:revision>
  <dc:subject/>
  <dc:title/>
</cp:coreProperties>
</file>