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4"/>
        <w:gridCol w:w="42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CHETTINAD MUSHROOM MASALA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hettinad Mushroom Masala is a spicy dish from Chettinad cuisine, perfect for mushroom lovers. Learn how to make/prepare Chettinad Mushroom Masala by following this easy recipe.</w:t>
            </w:r>
          </w:p>
        </w:tc>
      </w:tr>
      <w:tr>
        <w:trPr>
          <w:trHeight w:val="90" w:hRule="atLeast"/>
        </w:trPr>
        <w:tc>
          <w:tcPr>
            <w:tcW w:w="8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0.0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4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2 cups Mushrooms, chopp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Tamarind (marble-sized piece), soaked in ½ cup wat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, to tast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Garam Masala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Chana Dal/ Kadal Parippu/ Split Bengal Gram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Whole Black Pepp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sp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½ tsp Mustard Seed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Dry Red Chilies, halv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A few Curry Leaves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Chettinad Mushroom Masala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4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6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rush the soaked tamarind well and then strain the water. Keep the water for later us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Dry roast chana dal and whole black pepper on a tawa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Grind the roasted ingredients and add garam masala, while blending them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Heat oil in a pan and add mustard seed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When they start crackling, add the curry leaves and red chilies and fry for about 10 second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the chopped mushrooms and stir well, until they get coated with oil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salt and cook with the lid on, until the mushrooms start sweating and become sof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Mix in the tamarind mixture and cook on open fire, till the gravy gets thick and starts sticking to the mushroom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the ground spices and salt and fry for another 3 to 4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Remove from fire and serve hot with rice or rotis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8:00Z</dcterms:created>
  <dc:creator>simran</dc:creator>
  <dc:description/>
  <dc:language>en-US</dc:language>
  <cp:lastModifiedBy>Dharampal Singh</cp:lastModifiedBy>
  <dcterms:modified xsi:type="dcterms:W3CDTF">2010-10-12T13:17:00Z</dcterms:modified>
  <cp:revision>3</cp:revision>
  <dc:subject/>
  <dc:title/>
</cp:coreProperties>
</file>