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40"/>
        <w:gridCol w:w="18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CHILLI MUSHROOM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illi Mushroom is a very spicy recipe. Learn how to make/prepare Chilli Mushroom by following this easy recipe.</w:t>
            </w:r>
          </w:p>
        </w:tc>
      </w:tr>
      <w:tr>
        <w:trPr>
          <w:trHeight w:val="90" w:hRule="atLeast"/>
        </w:trPr>
        <w:tc>
          <w:tcPr>
            <w:tcW w:w="8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.3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4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4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400 gm Button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00 gm Capsicu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medium Onion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m Ging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6 flakes Garlic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tbsp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Chili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Dark Soya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Vinega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Corn Flou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Wa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4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Chilli Mushroom: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40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453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ut mushrooms into halv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ut capsicums into halves, remove the seeds and cut into thin strip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rind onion, ginger and garlic to a past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4 tbsp of oil. Fry the ground past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chili powder and ¼ cup water. Simmer till almost dry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capsicums, mushrooms and salt. Cover and cook on low flame till vegetables turn tender crisp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Soya sauce and vinegar. Mix corn flour with water and add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ring to a boil, simmer for 1 minut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Chili Mushroom hot with noodles or fried ric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7:00Z</dcterms:created>
  <dc:creator>simran</dc:creator>
  <dc:description/>
  <dc:language>en-US</dc:language>
  <cp:lastModifiedBy>Dharampal Singh</cp:lastModifiedBy>
  <dcterms:modified xsi:type="dcterms:W3CDTF">2010-10-12T13:17:00Z</dcterms:modified>
  <cp:revision>3</cp:revision>
  <dc:subject/>
  <dc:title/>
</cp:coreProperties>
</file>