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73"/>
        <w:gridCol w:w="53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COLD MUSHROOM MARINADE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old Mushroom Marinade is a very popular recipe. Learn how to make/prepare Cold Mushroom Marinade by following this easy recipe.</w:t>
            </w:r>
          </w:p>
        </w:tc>
      </w:tr>
      <w:tr>
        <w:trPr>
          <w:trHeight w:val="90" w:hRule="atLeast"/>
        </w:trPr>
        <w:tc>
          <w:tcPr>
            <w:tcW w:w="8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3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50 gms Whole Mushrooms (wash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White Wine Vine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Black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Dijon Mustar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Garlic (chopped)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73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Cold Mushroom Marinade: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73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85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all the ingredients in a bowl and blend wel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sugar so to lessen the acid flavo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in a dish or pa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8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mushrooms and all to marinade for 2-4 hours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7:00Z</dcterms:created>
  <dc:creator>simran</dc:creator>
  <dc:description/>
  <dc:language>en-US</dc:language>
  <cp:lastModifiedBy>Dharampal Singh</cp:lastModifiedBy>
  <dcterms:modified xsi:type="dcterms:W3CDTF">2010-10-12T13:17:00Z</dcterms:modified>
  <cp:revision>3</cp:revision>
  <dc:subject/>
  <dc:title/>
</cp:coreProperties>
</file>