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6"/>
        <w:gridCol w:w="40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DRY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y mushrooms is a very popular recipe. Learn how to make/prepare Dry mushrooms by following this easy recipe.</w:t>
            </w:r>
          </w:p>
        </w:tc>
      </w:tr>
      <w:tr>
        <w:trPr>
          <w:trHeight w:val="9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9.1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up Mushrooms (washed and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Bread Crumb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Ginger-Garlic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tsp Coriander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tsp Masala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Chilly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alt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Dry Mushrooms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8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pan, heat oil, add ginger-garlic paste 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till it turns brow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opped onions and stir, till onion turns translucen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coriander and masala powder and stir well with mushrooms and chilly pow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ver the pan till mushroom is cook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add salt and stir we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breadcrumbs and keep the dish on fire till it is dr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7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