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7"/>
        <w:gridCol w:w="39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Appleconvertedspace"/>
                <w:rFonts w:cs="Arial" w:ascii="Book Antiqua" w:hAnsi="Book Antiqua"/>
                <w:b/>
                <w:bCs/>
                <w:caps/>
                <w:color w:val="AD0000"/>
              </w:rPr>
              <w:t> </w:t>
            </w: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GREEK PASTA SALAD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reek Pasta Salad is a delicious and scrumptious pasta salad, perfect for every occasion. Learn how to make/prepare Greek Pasta Salad by following this easy recipe.</w:t>
            </w:r>
          </w:p>
        </w:tc>
      </w:tr>
      <w:tr>
        <w:trPr>
          <w:trHeight w:val="90" w:hRule="atLeast"/>
        </w:trPr>
        <w:tc>
          <w:tcPr>
            <w:tcW w:w="8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Serves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alories Per Serv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746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Preparation Tim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5 Min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ooking Time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0 Min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7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½ cup Olive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½ cup Red Wine Vinega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½ tsp Garlic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½ tsp dried Bas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½ tsp dried Oregano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¾ tsp Black Pepper (groun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¾ tsp White Suga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½ cups Elbow Macaroni (cook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cups fresh Mushrooms (sl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5 Cherry Tomatoes (halv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Red Bell Peppers (sl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¾ cup Feta Cheese (crumbl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½ cup Green Onions (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(4 ounce) can whole Black Olive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¾ cup Pepperoni Sausage (sliced, cut into strips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Greek Pasta Salad: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7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9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mbine together olive oil, red wine vinegar, garlic powder, oregano, basil, black pepper and sugar in a large bowl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elbow macaroni, mushrooms, cherry tomatoes, red bell peppers, feta cheese, green onions, black olives and pepperoni sausage. Toss the ingredients together, until evenly coated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ver the bowl and chill in the refrigerator for at least 2 hours or overnigh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rve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6:00Z</dcterms:created>
  <dc:creator>simran</dc:creator>
  <dc:description/>
  <dc:language>en-US</dc:language>
  <cp:lastModifiedBy>Dharampal Singh</cp:lastModifiedBy>
  <dcterms:modified xsi:type="dcterms:W3CDTF">2010-10-12T13:17:00Z</dcterms:modified>
  <cp:revision>3</cp:revision>
  <dc:subject/>
  <dc:title/>
</cp:coreProperties>
</file>