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2"/>
        <w:gridCol w:w="20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REEK SALAD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reek Salad is one of the usual components of a traditional Greek food. Learn how to make/prepare Greek Salad by following this easy recipe.</w:t>
            </w:r>
          </w:p>
        </w:tc>
      </w:tr>
      <w:tr>
        <w:trPr>
          <w:trHeight w:val="90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7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2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 Large tomatoe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cucumber, pared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reen bell pepper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panish onion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4 Black oli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feta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4 Mushrooms, quarter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White wine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Oregano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Black pepper, crack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alt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reek Salad: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2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35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3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big mixing bowl, combine all the vegetables, olives and cheese, mix wel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3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small mixing bowl and blend together rest of the ingredients in i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3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this mixture over the salad and toss to coa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3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eek Salad is ready to 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9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