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5"/>
        <w:gridCol w:w="51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GRILLED MUSHROOM SANDWICH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rilled Mushroom Sandwich is an easy to make vegetarian recipe. Learn how to make/prepare Grilled Mushroom Sandwich by following this easy recipe.</w:t>
            </w:r>
          </w:p>
        </w:tc>
      </w:tr>
      <w:tr>
        <w:trPr>
          <w:trHeight w:val="90" w:hRule="atLeast"/>
        </w:trPr>
        <w:tc>
          <w:tcPr>
            <w:tcW w:w="8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8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 Toasted bun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Portobello mushroo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Garlic flak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Leaf lettuc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vinega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Mozzarella chees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Grilled Mushroom Sandwich: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5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87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hop the garlic flak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ix olive oil, chopped garlic, vinegar,pepper and sal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arinate Mushrooms in this mixture for 2 hour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rill the marinated mushrooms till they turn sof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pread chesse slice on bun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op with a mushroom and lettuce leaf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op with another bu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rilled Mushroom Sandwich is ready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9:00Z</dcterms:created>
  <dc:creator>simran</dc:creator>
  <dc:description/>
  <dc:language>en-US</dc:language>
  <cp:lastModifiedBy>Amarjeet</cp:lastModifiedBy>
  <dcterms:modified xsi:type="dcterms:W3CDTF">2010-10-12T13:18:00Z</dcterms:modified>
  <cp:revision>5</cp:revision>
  <dc:subject/>
  <dc:title/>
</cp:coreProperties>
</file>