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lled Philly Cheese Mushroom Sandwich (foodservice portion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s: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large Portabella mushrooms, sl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-8255</wp:posOffset>
            </wp:positionV>
            <wp:extent cx="1361440" cy="181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1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 large red onions, sliced in r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bell peppers, quar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ola o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tablespoons grilled steak seaso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Italian rolls, toa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 slices provolone or American cheese or 1 1/2 pounds processed cheese spre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 both sides of mushrooms, onions, and peppers with oil and season with steak seasoning. Grill 5 minutes on each side. Thinly slice grilled vegetables and comb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serving, to order: Lightly toast a bun on grill. Place 2 slices or 1 ounce cheese on each split roll, and top with about 1 1/2 cups mushroom mixture. Broil or bake until cheese is fully melted. Cut in half and serve immed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1:00Z</dcterms:created>
  <dc:creator>simran</dc:creator>
  <dc:description/>
  <dc:language>en-US</dc:language>
  <cp:lastModifiedBy>Amarjeet</cp:lastModifiedBy>
  <cp:lastPrinted>2008-12-11T15:21:00Z</cp:lastPrinted>
  <dcterms:modified xsi:type="dcterms:W3CDTF">2010-10-12T13:18:00Z</dcterms:modified>
  <cp:revision>4</cp:revision>
  <dc:subject/>
  <dc:title>Grilled Philly Cheese Mushroom Sandwich</dc:title>
</cp:coreProperties>
</file>