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0"/>
        <w:gridCol w:w="3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ITALIAN GIAMBOTTA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talian Giambotta is a tasty stew made from vegetables. Learn how to make/prepare Giambotta by following this easy recipe.</w:t>
            </w:r>
          </w:p>
        </w:tc>
      </w:tr>
      <w:tr>
        <w:trPr>
          <w:trHeight w:val="9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/4 Pound fresh mushrooms, cleaned and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und penne past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Italian fryer peppers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Red bell pepper, small d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Medium onion, d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Ripe tomatoes, thinly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aby eggplant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Medium potatoes, d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Medium zucchini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live oil as needed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Italian Giambotta: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9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ing a big pot of salted water to a boil and add pasta to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till al dente for about 8 to 10 minutes or according to package direction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it from the fire, drain and keep aside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n iron skillet and heat a small amount of olive oil i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onions and fry till translucen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rest of the vegetables, season with salt and pepper and bring it to a simmer, stir well and cover the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Let cook on a low heat for 20 minutes, keep stirring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the cover and continue to cook vegetables till tender and no cooking liquid remains in the skillet for about 15 minutes mo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the cooked pasta with the Vegetable Stew, tossing till coated and heated through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8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