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shroom Burgers</w:t>
      </w:r>
    </w:p>
    <w:p>
      <w:pPr>
        <w:pStyle w:val="Normal"/>
        <w:jc w:val="center"/>
        <w:rPr/>
      </w:pPr>
      <w:r>
        <w:rPr/>
        <w:t>Yield: 24 por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Ingredients</w:t>
        <w:tab/>
        <w:t>Weight</w:t>
        <w:tab/>
        <w:t>Measure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  <w:sz w:val="22"/>
          <w:szCs w:val="22"/>
        </w:rPr>
        <w:tab/>
        <w:t>Shredded Carrots</w:t>
        <w:tab/>
        <w:t>5 ounces</w:t>
        <w:tab/>
        <w:t>1 cup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  <w:sz w:val="22"/>
          <w:szCs w:val="22"/>
        </w:rPr>
        <w:tab/>
        <w:t>Brunoise (small dice) celery</w:t>
        <w:tab/>
        <w:t>4 ounces</w:t>
        <w:tab/>
        <w:t>1 cup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  <w:sz w:val="22"/>
          <w:szCs w:val="22"/>
        </w:rPr>
        <w:tab/>
        <w:t>Brunoise (small dice) green bell peppers</w:t>
        <w:tab/>
        <w:t>4 ounces</w:t>
        <w:tab/>
        <w:t>1 cup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  <w:sz w:val="22"/>
          <w:szCs w:val="22"/>
        </w:rPr>
        <w:tab/>
        <w:t>Vegetable oil</w:t>
        <w:tab/>
        <w:tab/>
        <w:t>1/2 cup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  <w:sz w:val="22"/>
          <w:szCs w:val="22"/>
        </w:rPr>
        <w:tab/>
        <w:t>Thinly sliced fresh White Mushrooms</w:t>
        <w:tab/>
        <w:t>3 pounds</w:t>
        <w:tab/>
        <w:t>4 quarts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  <w:sz w:val="22"/>
          <w:szCs w:val="22"/>
        </w:rPr>
        <w:tab/>
        <w:t>Chopped onions</w:t>
        <w:tab/>
        <w:t>4 ounces</w:t>
        <w:tab/>
        <w:t>1 cup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  <w:sz w:val="22"/>
          <w:szCs w:val="22"/>
        </w:rPr>
        <w:tab/>
        <w:t>Finely chopped garlic</w:t>
        <w:tab/>
        <w:tab/>
        <w:t>2 teaspoons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  <w:sz w:val="22"/>
          <w:szCs w:val="22"/>
        </w:rPr>
        <w:tab/>
        <w:t>Rosemary leaves, crushed</w:t>
        <w:tab/>
        <w:tab/>
        <w:t>1 teaspoon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  <w:sz w:val="22"/>
          <w:szCs w:val="22"/>
        </w:rPr>
        <w:tab/>
        <w:t>Salt</w:t>
        <w:tab/>
        <w:tab/>
        <w:t>2 teaspoons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  <w:sz w:val="22"/>
          <w:szCs w:val="22"/>
        </w:rPr>
        <w:tab/>
        <w:t>Ground black pepper</w:t>
        <w:tab/>
        <w:tab/>
        <w:t>1 teaspoon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  <w:sz w:val="22"/>
          <w:szCs w:val="22"/>
        </w:rPr>
        <w:tab/>
        <w:t>Sour cream</w:t>
        <w:tab/>
        <w:t>8 ounces</w:t>
        <w:tab/>
        <w:t>1 cup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  <w:sz w:val="22"/>
          <w:szCs w:val="22"/>
        </w:rPr>
        <w:tab/>
        <w:t>Eggs, lightly beaten</w:t>
        <w:tab/>
        <w:tab/>
        <w:t>8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  <w:sz w:val="22"/>
          <w:szCs w:val="22"/>
        </w:rPr>
        <w:tab/>
        <w:t>Unseasoned dry bread crumbs</w:t>
        <w:tab/>
        <w:t>4 ounces</w:t>
        <w:tab/>
        <w:t>1 cup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  <w:sz w:val="22"/>
          <w:szCs w:val="22"/>
        </w:rPr>
        <w:tab/>
        <w:t>Shredded provolone or fontina cheese</w:t>
        <w:tab/>
        <w:t>1 pound</w:t>
        <w:tab/>
        <w:t>1 qua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 skillet sauté carrots, celery and green peppers in hot oil until tender.  Add mushrooms, onions, garlic, rosemary, salt and pepper; sauté until mushrooms are gold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fer to a bowl; cool to room temperature.  Fold in sour cream, eggs, bread crumbs and cheese.  Cover and refrigerate until col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Heat lightly oiled griddle over medium-high heat.  Using a #8 (1/2 cup) scoop, scoop out mushroom mixture onto griddle; flatten to 1/2-inch thickness.  Cook until golden brown, about 5 minutes, turning once.  Serve with roasted red pepper puree and sautéed spinach, if desired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35:00Z</dcterms:created>
  <dc:creator>Thuc-Doan</dc:creator>
  <dc:description/>
  <dc:language>en-US</dc:language>
  <cp:lastModifiedBy>simran</cp:lastModifiedBy>
  <dcterms:modified xsi:type="dcterms:W3CDTF">2010-10-12T13:18:00Z</dcterms:modified>
  <cp:revision>3</cp:revision>
  <dc:subject/>
  <dc:title>Mushroom Burgers</dc:title>
</cp:coreProperties>
</file>