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1"/>
        <w:gridCol w:w="45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CAVIAR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aste Mushroom Caviar and you will be sure to ask for more. Learn how to make/prepare Mushroom Caviar by following this easy recipe.</w:t>
            </w:r>
          </w:p>
        </w:tc>
      </w:tr>
      <w:tr>
        <w:trPr>
          <w:trHeight w:val="9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5 Min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7 Min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3 tbsp 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pound Mushrooms (wiped clean &amp; 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&amp; Pepper,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Shallots (min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Dry White Win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Garlic Clove (min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Pine Nut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Sour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Lemon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Parsley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Cayenne Pepper, to taste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Caviar: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1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3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elt the butter on high heat and add the mushrooms and shallot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frequently and sauté for 5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skillet and on high heat, add the pine nut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frequently, until toasted. Put in a small bow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to the mushrooms, add the lemon juice, sour cream and parsley and mix thoroughly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alt and pepper to taste and set to chil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chilled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6:00Z</dcterms:created>
  <dc:creator>simran</dc:creator>
  <dc:description/>
  <dc:language>en-US</dc:language>
  <cp:lastModifiedBy>Dharampal Singh</cp:lastModifiedBy>
  <dcterms:modified xsi:type="dcterms:W3CDTF">2010-10-12T13:18:00Z</dcterms:modified>
  <cp:revision>3</cp:revision>
  <dc:subject/>
  <dc:title/>
</cp:coreProperties>
</file>