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ushroom “Chips” and Dip (foodservice portion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28270</wp:posOffset>
            </wp:positionV>
            <wp:extent cx="1343025" cy="179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erves: about 24 appetiz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ups pe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ups light sour crea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2 large (about 3 pounds) white button or crimini mushroom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ons, as need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x pesto with sour cream, and set aside. Cut each mushroom in half. Season to taste with salt, pepper, and lemon ju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serving, to order: Skewer 6 mushroom halves and grill 5 minutes on each side, until cooked through and starting to brow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ve skewered mushrooms with 1/4 cup pesto di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4"/>
      <w:szCs w:val="24"/>
    </w:rPr>
  </w:style>
  <w:style w:type="character" w:styleId="WWChar">
    <w:name w:val="WW-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2:00Z</dcterms:created>
  <dc:creator>simran</dc:creator>
  <dc:description/>
  <dc:language>en-US</dc:language>
  <cp:lastModifiedBy>simran</cp:lastModifiedBy>
  <cp:lastPrinted>2008-12-11T15:21:00Z</cp:lastPrinted>
  <dcterms:modified xsi:type="dcterms:W3CDTF">2010-10-12T13:18:00Z</dcterms:modified>
  <cp:revision>4</cp:revision>
  <dc:subject/>
  <dc:title>Grilled Philly Cheese Mushroom Sandwich</dc:title>
</cp:coreProperties>
</file>