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2"/>
        <w:gridCol w:w="44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Appleconvertedspace"/>
                <w:rFonts w:cs="Arial" w:ascii="Book Antiqua" w:hAnsi="Book Antiqua"/>
                <w:b/>
                <w:bCs/>
                <w:caps/>
                <w:color w:val="AD0000"/>
              </w:rPr>
              <w:t> </w:t>
            </w: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MUSHROOM KORMA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ushroom Korma can be served with dosas, idlis or rice. Learn how to make/prepare Mushroom Corma by following this easy recipe.</w:t>
            </w:r>
          </w:p>
        </w:tc>
      </w:tr>
      <w:tr>
        <w:trPr>
          <w:trHeight w:val="90" w:hRule="atLeast"/>
        </w:trPr>
        <w:tc>
          <w:tcPr>
            <w:tcW w:w="8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8.8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 lb Mushroom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Poppy seed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/4 Cup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Clov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Inch stick cinnamon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tsp Fenne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Coriander seed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tsp Cumin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'' Ginger pie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-5 cloves Garlic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Cardamom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Big onion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Medium tomatoe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tsp Turmeric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Red chili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to taste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Mushroom Korma: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2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4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Wash, peel and slice the mushroom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Make powder of fennel, coriander, cumin, poppy seeds, cloves, cinnamon and cardamom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Make paste of ginger, garlic, onion and tomato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mbine mushrooms with all of the above and add red chili powder, turmeric and salt to tast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Heat oil in a deep skillet over medium heat and add mushroom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ok it for two minutes, keep stirring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1-1/2 cup water and cook it for 15-17 minutes over low heat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5:00Z</dcterms:created>
  <dc:creator>simran</dc:creator>
  <dc:description/>
  <dc:language>en-US</dc:language>
  <cp:lastModifiedBy>Dharampal Singh</cp:lastModifiedBy>
  <dcterms:modified xsi:type="dcterms:W3CDTF">2010-10-12T13:19:00Z</dcterms:modified>
  <cp:revision>3</cp:revision>
  <dc:subject/>
  <dc:title/>
</cp:coreProperties>
</file>