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7"/>
        <w:gridCol w:w="15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PATTIE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Patties is a very popular recipe. Learn how to make/prepare Mushroom Patties by following this easy recipe.</w:t>
            </w:r>
          </w:p>
        </w:tc>
      </w:tr>
      <w:tr>
        <w:trPr>
          <w:trHeight w:val="90" w:hRule="atLeast"/>
        </w:trPr>
        <w:tc>
          <w:tcPr>
            <w:tcW w:w="8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5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6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50 gm Mushrooms.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tbsp Vegetabl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arge Onion (cut into thin strip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 Two-Day-Old Bread (crusts remov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Eggs (lightly beaten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Bread Crumb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/4 cup Sour Cream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6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Patties:</w:t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6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80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ash the mushrooms and place them in a heavy-bottomed saucepa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1/2 cup of water to it and bring to a boi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mmediately lower the heat, and simmer, uncovered, for 15 minutes, or until tend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1 tablespoon of oil in a small skillet, add the onion, and saute for 7-8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ear the bread into pieces and soak it in cold water for 10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queeze out the excess liquid from the mushroom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nd or blend together the mushrooms, bread, onion, and sal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in the eggs and mix well. Refrigerate for I hour to firm the mixtur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hape into 12 oval patties 3-4 inches long and dip into the breadcrumb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take a large heavy skillet, heat the remaining oil, add the patties, and fry for 3-4 minutes on each side, or until golden brown and heated through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sour cream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2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