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77"/>
        <w:gridCol w:w="49"/>
      </w:tblGrid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Style w:val="Title"/>
                <w:rFonts w:cs="Arial" w:ascii="Book Antiqua" w:hAnsi="Book Antiqua"/>
                <w:b/>
                <w:bCs/>
                <w:caps/>
                <w:color w:val="AD0000"/>
              </w:rPr>
              <w:t>MUSHROOM PULAO RECIPE</w:t>
            </w:r>
          </w:p>
          <w:p>
            <w:pPr>
              <w:pStyle w:val="Normal"/>
              <w:spacing w:lineRule="atLeast" w:line="27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ushroom Pulao is a delicious North Indian dish. Learn how to make/prepare Mushroom Pulao by following this easy recipe.</w:t>
            </w:r>
          </w:p>
        </w:tc>
      </w:tr>
      <w:tr>
        <w:trPr>
          <w:trHeight w:val="90" w:hRule="atLeast"/>
        </w:trPr>
        <w:tc>
          <w:tcPr>
            <w:tcW w:w="8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11"/>
              <w:gridCol w:w="1407"/>
              <w:gridCol w:w="2097"/>
              <w:gridCol w:w="1409"/>
              <w:gridCol w:w="124"/>
            </w:tblGrid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Difficulty: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Average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Rating: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10.0</w:t>
                  </w:r>
                </w:p>
              </w:tc>
              <w:tc>
                <w:tcPr>
                  <w:tcW w:w="1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</w:r>
                </w:p>
              </w:tc>
            </w:tr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Recipe Type: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Veg.</w:t>
                  </w:r>
                </w:p>
              </w:tc>
              <w:tc>
                <w:tcPr>
                  <w:tcW w:w="35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 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977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Ingredients: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</w:r>
          </w:p>
        </w:tc>
      </w:tr>
      <w:tr>
        <w:trPr/>
        <w:tc>
          <w:tcPr>
            <w:tcW w:w="8977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•</w:t>
            </w: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1 Cup boiled rice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-1/2 Cup button mushrooms, chopped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Capsicum, chopped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Onion, chopped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/2 Tomato, chopped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3 Garlic cloves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tsp Salt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tsp Pepper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tsp Turmeric powder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/2 tsp Chili powder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3 tbsp Oil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Grated cheese, for garnish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8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977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How to make Mushroom Pulao: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</w:r>
          </w:p>
        </w:tc>
      </w:tr>
      <w:tr>
        <w:trPr/>
        <w:tc>
          <w:tcPr>
            <w:tcW w:w="8977" w:type="dxa"/>
            <w:tcBorders/>
            <w:tcMar>
              <w:left w:w="15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"/>
              <w:gridCol w:w="8589"/>
            </w:tblGrid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89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Heat oil and sauté onions and garlic till they turn light brown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89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Add chopped capsicum and tomato. Cook for 2 min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89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Add mushrooms and cook for 3 minutes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89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Add salt, pepper, turmeric and chili powder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89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Add boiled rice and mix well, but gently so as not to break rice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89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Garnish with grated cheese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89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Mushroom Pulao is ready.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50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">
    <w:name w:val="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22:00Z</dcterms:created>
  <dc:creator>simran</dc:creator>
  <dc:description/>
  <dc:language>en-US</dc:language>
  <cp:lastModifiedBy>Dharampal Singh</cp:lastModifiedBy>
  <dcterms:modified xsi:type="dcterms:W3CDTF">2010-10-12T13:19:00Z</dcterms:modified>
  <cp:revision>3</cp:revision>
  <dc:subject/>
  <dc:title/>
</cp:coreProperties>
</file>