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71"/>
        <w:gridCol w:w="155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MUSHROOM SALAD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shroom Salad is easy to prepare, light, low-fat and tastes great. Learn how to make/prepare Mushroom Salad by following this easy recipe.</w:t>
            </w:r>
          </w:p>
        </w:tc>
      </w:tr>
      <w:tr>
        <w:trPr>
          <w:trHeight w:val="90" w:hRule="atLeast"/>
        </w:trPr>
        <w:tc>
          <w:tcPr>
            <w:tcW w:w="8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82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7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71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pound White Button Mushrooms (halved or quarter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¾ cup Red Bell Pepper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½ cup Fresh Basil or Mint Leaves (torn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¼ cup Pine Nuts (toast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4 Lettuce Leaves</w:t>
              <w:br/>
              <w:br/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Dressing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Extra-virgin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Balsamic Vinegar or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large Garlic Clove (crush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(to taste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71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Mushroom Salad: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71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84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oven to 400°F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together mushrooms, olive oil and lemon juice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them on a large baking shee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for 15 minut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emove and drain the liquid. Cool the mixture slightly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large mixing bowl and mix mushrooms, red bell pepper, basil or mint and pine nut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mbine together extra-virgin olive oil, vinegar or lemon juice, garlic and salt in another bow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oss the dressing into the mushroom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8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lettuce leaves on a serving plate and spoon the mushroom mixture on top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1:00Z</dcterms:created>
  <dc:creator>simran</dc:creator>
  <dc:description/>
  <dc:language>en-US</dc:language>
  <cp:lastModifiedBy>Dharampal Singh</cp:lastModifiedBy>
  <dcterms:modified xsi:type="dcterms:W3CDTF">2010-10-12T13:19:00Z</dcterms:modified>
  <cp:revision>3</cp:revision>
  <dc:subject/>
  <dc:title/>
</cp:coreProperties>
</file>